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28"/>
        </w:rPr>
      </w:pPr>
      <w:r>
        <w:rPr>
          <w:rFonts w:ascii="黑体" w:hAnsi="黑体" w:eastAsia="黑体"/>
          <w:color w:val="000000"/>
          <w:sz w:val="32"/>
          <w:szCs w:val="28"/>
        </w:rPr>
        <w:t>附件</w:t>
      </w:r>
      <w:r>
        <w:rPr>
          <w:rFonts w:eastAsia="黑体" w:ascii="黑体" w:hAnsi="黑体"/>
          <w:color w:val="000000"/>
          <w:sz w:val="32"/>
          <w:szCs w:val="28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知识学习参考材料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交通安全知识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 xml:space="preserve">认真学习交通安全常识，自觉遵守交通秩序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 xml:space="preserve">靠路边行走，横过道路走斑马线．做到“一停、二看、三通过”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 xml:space="preserve">不闯红灯、不乱穿道路、不在道路上嬉闹玩耍、不跨越护栏、不追车扒车、不车窗抛物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 xml:space="preserve">自觉排队乘车，下车时从右侧车门下车，不乘坐带病车、超载车和农用车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 xml:space="preserve">骑车靠右，不逆行、不双手离把、不互相追逐、不扶身并行、不突然猛拐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遇交通违法行为及时纠正，遇交通事故主动报警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主动宣传交通安全法规，积极参加交通安全社会公益活动。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用电安全知识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 xml:space="preserve">离开宿舍、教室切断电源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严禁在寝室使用电饭锅、电饭煲、吹风机等大功率电器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严谨私拉电源，遇电路故障发生断电情况，及时报告老师，禁止自作主张进行线路维修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 xml:space="preserve">打扫卫生要注意安全和保护电器。切忌用湿布擦拭电线、日光灯管、电扇等的灰尘，如有必要进行彻底清扫，需在切断电源的情况下进行。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三）食品安全知识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食物中毒的定义</w:t>
      </w:r>
      <w:r>
        <w:rPr>
          <w:rFonts w:eastAsia="楷体_GB2312" w:ascii="楷体_GB2312" w:hAnsi="楷体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食物中毒是指人们因吃了含有毒素或细菌的食物，而引起的疾病。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 xml:space="preserve">食物中毒的共同特点：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1)</w:t>
      </w:r>
      <w:r>
        <w:rPr>
          <w:rFonts w:ascii="仿宋" w:hAnsi="仿宋" w:eastAsia="仿宋"/>
          <w:sz w:val="32"/>
          <w:szCs w:val="32"/>
        </w:rPr>
        <w:t>突然发病。一般在食用被污染食品后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～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小时到一日内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2)</w:t>
      </w:r>
      <w:r>
        <w:rPr>
          <w:rFonts w:ascii="仿宋" w:hAnsi="仿宋" w:eastAsia="仿宋"/>
          <w:sz w:val="32"/>
          <w:szCs w:val="32"/>
        </w:rPr>
        <w:t xml:space="preserve">症状：恶心、呕吐、腹泻、稀水样便，严重的伴有发烧、脱水、心血管机能障碍甚至死亡。误食化学类毒物，或吃了喷洒过剧毒农药的蔬菜、果品等，会导致血液和神经系统中毒，出现抽筋、心跳加剧、呼吸困难、神志不清等严重症状。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引起食物中毒的原因：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1)</w:t>
      </w:r>
      <w:r>
        <w:rPr>
          <w:rFonts w:ascii="仿宋" w:hAnsi="仿宋" w:eastAsia="仿宋"/>
          <w:sz w:val="32"/>
          <w:szCs w:val="32"/>
        </w:rPr>
        <w:t xml:space="preserve">饮食不卫生，吃了腐败变质的食品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2)</w:t>
      </w:r>
      <w:r>
        <w:rPr>
          <w:rFonts w:ascii="仿宋" w:hAnsi="仿宋" w:eastAsia="仿宋"/>
          <w:sz w:val="32"/>
          <w:szCs w:val="32"/>
        </w:rPr>
        <w:t xml:space="preserve">吃了不新鲜、或带菌的海鲜，尤其是壳类水产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3)</w:t>
      </w:r>
      <w:r>
        <w:rPr>
          <w:rFonts w:ascii="仿宋" w:hAnsi="仿宋" w:eastAsia="仿宋"/>
          <w:sz w:val="32"/>
          <w:szCs w:val="32"/>
        </w:rPr>
        <w:t xml:space="preserve">在烹调过程中食物受到污染，或末烧透烧熟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4)</w:t>
      </w:r>
      <w:r>
        <w:rPr>
          <w:rFonts w:ascii="仿宋" w:hAnsi="仿宋" w:eastAsia="仿宋"/>
          <w:sz w:val="32"/>
          <w:szCs w:val="32"/>
        </w:rPr>
        <w:t xml:space="preserve">吃了刚喷洒过农药的蔬菜、水果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5)</w:t>
      </w:r>
      <w:r>
        <w:rPr>
          <w:rFonts w:ascii="仿宋" w:hAnsi="仿宋" w:eastAsia="仿宋"/>
          <w:sz w:val="32"/>
          <w:szCs w:val="32"/>
        </w:rPr>
        <w:t xml:space="preserve">误食了毒品，如鼠药、蟑螂药、农药等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6)</w:t>
      </w:r>
      <w:r>
        <w:rPr>
          <w:rFonts w:ascii="仿宋" w:hAnsi="仿宋" w:eastAsia="仿宋"/>
          <w:sz w:val="32"/>
          <w:szCs w:val="32"/>
        </w:rPr>
        <w:t xml:space="preserve">服药期间，吃了药物说明中规定的禁忌食物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7)</w:t>
      </w:r>
      <w:r>
        <w:rPr>
          <w:rFonts w:ascii="仿宋" w:hAnsi="仿宋" w:eastAsia="仿宋"/>
          <w:sz w:val="32"/>
          <w:szCs w:val="32"/>
        </w:rPr>
        <w:t xml:space="preserve">误服了药物。药品多数是白色，有的形状、大小差不多，易搞错；有的未遵医嘱服药，剂量过大。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发生食物中毒怎么办：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1)</w:t>
      </w:r>
      <w:r>
        <w:rPr>
          <w:rFonts w:ascii="仿宋" w:hAnsi="仿宋" w:eastAsia="仿宋"/>
          <w:sz w:val="32"/>
          <w:szCs w:val="32"/>
        </w:rPr>
        <w:t>如果是家庭集体食物中毒，一般孩子最先发作，此时应全家上医院看病，不要自行给孩子乱服药，医治越早越好，莫延误时间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2)</w:t>
      </w:r>
      <w:r>
        <w:rPr>
          <w:rFonts w:ascii="仿宋" w:hAnsi="仿宋" w:eastAsia="仿宋"/>
          <w:sz w:val="32"/>
          <w:szCs w:val="32"/>
        </w:rPr>
        <w:t xml:space="preserve">如果一人在家，发现上述症述，要立即报告家长；若病势过猛，即敲邻居家门，请求帮助送往医院，必要时爬出门外呼救，即便昏倒，也要倒在户外，让路人发现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3)</w:t>
      </w:r>
      <w:r>
        <w:rPr>
          <w:rFonts w:ascii="仿宋" w:hAnsi="仿宋" w:eastAsia="仿宋"/>
          <w:sz w:val="32"/>
          <w:szCs w:val="32"/>
        </w:rPr>
        <w:t xml:space="preserve">如果发现有人误食毒品，一面派人叫救护车，一面用手指挖其喉咙，使其呕吐出所食之物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4)</w:t>
      </w:r>
      <w:r>
        <w:rPr>
          <w:rFonts w:ascii="仿宋" w:hAnsi="仿宋" w:eastAsia="仿宋"/>
          <w:sz w:val="32"/>
          <w:szCs w:val="32"/>
        </w:rPr>
        <w:t xml:space="preserve">经医生诊断确认为食物中毒，要向当地卫生局或卫生防疫站等有关单位报告详细情况，说明吃了何种食品，从何处购买，以便及时控制中毒现象蔓延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5)</w:t>
      </w:r>
      <w:r>
        <w:rPr>
          <w:rFonts w:ascii="仿宋" w:hAnsi="仿宋" w:eastAsia="仿宋"/>
          <w:sz w:val="32"/>
          <w:szCs w:val="32"/>
        </w:rPr>
        <w:t>保存吃剩的食品，等待食品卫生监督检验所、防疫站等有关单位进行化验，后妥善处理残食，并对餐具等物品进行消毒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如何预防食物中毒：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1)</w:t>
      </w:r>
      <w:r>
        <w:rPr>
          <w:rFonts w:ascii="仿宋" w:hAnsi="仿宋" w:eastAsia="仿宋"/>
          <w:sz w:val="32"/>
          <w:szCs w:val="32"/>
        </w:rPr>
        <w:t xml:space="preserve">不买不吃不新鲜和腐败变质的食品，不吃被卫生部门禁止上市的海产品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2)</w:t>
      </w:r>
      <w:r>
        <w:rPr>
          <w:rFonts w:ascii="仿宋" w:hAnsi="仿宋" w:eastAsia="仿宋"/>
          <w:sz w:val="32"/>
          <w:szCs w:val="32"/>
        </w:rPr>
        <w:t xml:space="preserve">买回来的蔬菜要在清水里浸泡半小时或更长时间，并多换几次水，要洗干净，以防农药对身体产生危害。 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3)</w:t>
      </w:r>
      <w:r>
        <w:rPr>
          <w:rFonts w:ascii="仿宋" w:hAnsi="仿宋" w:eastAsia="仿宋"/>
          <w:sz w:val="32"/>
          <w:szCs w:val="32"/>
        </w:rPr>
        <w:t>不到无证摊贩处购买食品，不买无商标或无出厂日期、无生产单位、无保质期限等商标不符合规范的罐头食品和其他包装食品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4)</w:t>
      </w:r>
      <w:r>
        <w:rPr>
          <w:rFonts w:ascii="仿宋" w:hAnsi="仿宋" w:eastAsia="仿宋"/>
          <w:sz w:val="32"/>
          <w:szCs w:val="32"/>
        </w:rPr>
        <w:t xml:space="preserve">不吃有毒食品，如河豚鱼。 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>(5)</w:t>
      </w:r>
      <w:r>
        <w:rPr>
          <w:rFonts w:ascii="仿宋" w:hAnsi="仿宋" w:eastAsia="仿宋"/>
          <w:sz w:val="32"/>
          <w:szCs w:val="32"/>
        </w:rPr>
        <w:t>服药要遵医嘱，要按说明书服用。服药前要仔细辨认，注意有关药物的禁忌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476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c476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c47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47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c47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6:08:00Z</dcterms:created>
  <dc:creator>hp</dc:creator>
  <dc:description/>
  <dc:language>en-US</dc:language>
  <cp:lastModifiedBy>hp</cp:lastModifiedBy>
  <dcterms:modified xsi:type="dcterms:W3CDTF">2023-04-09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