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44"/>
        </w:rPr>
        <w:t>宿舍安全排查表</w:t>
      </w:r>
    </w:p>
    <w:tbl>
      <w:tblPr>
        <w:tblW w:w="8146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9"/>
        <w:gridCol w:w="2318"/>
        <w:gridCol w:w="1937"/>
        <w:gridCol w:w="876"/>
      </w:tblGrid>
      <w:tr>
        <w:trPr>
          <w:trHeight w:val="6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排查项目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物品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隐患描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宿舍门牌号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如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#20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气设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开关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插座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扇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棒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门窗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门锁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窗户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窗帘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写字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桌子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凳子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抽屉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书架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衣柜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柜门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柜锁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床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床板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梯子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管制刀具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劣质插排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管制刀具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劣质插排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描述收缴数量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6:05:00Z</dcterms:created>
  <dc:creator>hp</dc:creator>
  <dc:description/>
  <cp:keywords/>
  <dc:language>en-US</dc:language>
  <cp:lastModifiedBy>hp</cp:lastModifiedBy>
  <dcterms:modified xsi:type="dcterms:W3CDTF">2023-04-09T06:06:00Z</dcterms:modified>
  <cp:revision>2</cp:revision>
  <dc:subject/>
  <dc:title/>
</cp:coreProperties>
</file>