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南阳农业职业学院优秀学生奖学金量化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1"/>
        <w:gridCol w:w="1088"/>
        <w:gridCol w:w="1210"/>
        <w:gridCol w:w="943"/>
        <w:gridCol w:w="2025"/>
        <w:gridCol w:w="726"/>
        <w:gridCol w:w="625"/>
        <w:gridCol w:w="642"/>
      </w:tblGrid>
      <w:tr>
        <w:trPr>
          <w:trHeight w:val="3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学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0"/>
              </w:rPr>
              <w:t>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评分项目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分值标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评审内容及参考分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得分</w:t>
            </w:r>
          </w:p>
        </w:tc>
      </w:tr>
      <w:tr>
        <w:trPr>
          <w:trHeight w:val="9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党员、预备党员、入党积极分子、“青马工程”学员、共青团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操行评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班级操行评定优秀、良好、合格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不合格者不予加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德风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具有见义勇为、拾金不昧、助人为乐、奉献爱心、自立自强等实际行动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劳动实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年度内，热爱劳动，积极参加劳动实践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业成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学习成绩位于班级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%-3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%-50%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其余不加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    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得国家英语等级考试证书、计算机等级考试证书、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+X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证书、普通话证书等，每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能比赛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国家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【若奖项为排名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一等奖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二等奖，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为三等奖，下同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省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地市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参加技能比赛，荣获校级一、二、三等奖和优秀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创新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N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级以上刊物发表论文、科研成果获得市级以上奖励、获得通过专家鉴定的国家专利等，加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业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业项目运行良好，符合国家产业、技术政策，技术含量较高，创新性较强，已完成企业注册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产品或服务有较大的市场容量和较强的市场竞争力，有较好的经济效益和社会效益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在各类创业大赛中取得优异成绩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能力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级学干队伍（含学生会、教导队、国旗护卫队）负责人、副负责人、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级学干队伍（含学生会、教导队、国旗护卫队）负责人、副负责人、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学干队伍，班长和团支书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其他干部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园广播站、新媒体中心、校社团负责人、副负责人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院社团部长、副部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协会会长、副会长、成员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同一人次以最高分计，不重复计分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志愿服务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积极参加国家、省、市、县、乡、村组织的社会志愿服务，每小时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学校组织的志愿服务活动，每小时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“暑期三下乡”、“返家乡”、“西部计划”等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活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学年内，积极参加省市级文体活动，获得一、二、三等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积极参加校级文体活动，获得一、二、三等奖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个人或集体项目均可，成绩可累加，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荣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评审年度内，个人荣获省级及以上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市级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区级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企业“优秀员工”等荣誉称号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校级荣誉称号一次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分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【最高不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超过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计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合  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22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表中所有项目由各二级学院予以认定。其中：组织能力和志愿服务需报学生处、团委予以二次认定；创新能力、创业能力报招生就业处进行鉴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同一荣誉只能参评一个评分项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证书、技能比赛、文体活动、个人荣誉等需提交相关证书或佐证材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人一册装订，佐证材料附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表解释权规学生处、团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54:27Z</dcterms:created>
  <dc:creator>hp</dc:creator>
  <dc:description/>
  <dc:language>en-US</dc:language>
  <cp:lastModifiedBy>hp</cp:lastModifiedBy>
  <dcterms:modified xsi:type="dcterms:W3CDTF">2023-04-08T11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B7AD65FD4AE48BA306759E26A7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