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5"/>
          <w:sz w:val="44"/>
          <w:szCs w:val="44"/>
        </w:rPr>
        <w:t>2020-2021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5"/>
          <w:sz w:val="44"/>
          <w:szCs w:val="44"/>
        </w:rPr>
        <w:t>学年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5"/>
          <w:sz w:val="44"/>
          <w:szCs w:val="44"/>
        </w:rPr>
        <w:t>高职国家励志奖学金获奖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5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工程学院（</w:t>
      </w:r>
      <w:r>
        <w:rPr>
          <w:rFonts w:eastAsia="黑体;SimHei" w:cs="黑体;SimHei" w:ascii="黑体;SimHei" w:hAnsi="黑体;SimHei"/>
          <w:sz w:val="32"/>
          <w:szCs w:val="32"/>
        </w:rPr>
        <w:t>9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帅龙  秦统帅  张  怡  马源野  兰校帆  刘航源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宇  雷  洋  李晴雨  李润润  梁朝兴  康元龙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龚祥宇  闫萧萧  祝世超  汪迎奥  陈建龙  陈明阳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姜  铭  李怡好  张  勇  周团团  刚文霞  高苏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孔一品  王  京  喻  熙  刘芸初  陈格辉  范晓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腾飞  郭芝灵  邵  敏  吴紧紧  高明开  李生澳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文慧  查福燕  代孟飞  王金峰  王  雷  张纪菲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丽  解恒慧  王宏圆  王  军  徐亚丽  马  超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雯  曲永程  郝漫漫  李广文  孙成林  张  佳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朱景景  陈  松  胡金霞  胡金玉  朱承杰  贺明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石召帅  樊健壮  王  佳  殷彩霞  李丰源  张  磊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浩翔  唐赛赛  赵甜甜  胡雅芳  李新建  蔡宗言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管超凡  黄亚轩  孙  磊  周家慧  朱章振  杨震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绍帅  张巧玲  焦攀龙  鲁松赫  童  雨  吴熙言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莹  高挺松  王树优  黄坤帅  刘瑞新  刘在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毅恒  郭亚军  胡莹莹  贾  鑫  刘守凤  张鹏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商学院（</w:t>
      </w:r>
      <w:r>
        <w:rPr>
          <w:rFonts w:eastAsia="黑体;SimHei" w:cs="黑体;SimHei" w:ascii="黑体;SimHei" w:hAnsi="黑体;SimHei"/>
          <w:sz w:val="32"/>
          <w:szCs w:val="32"/>
        </w:rPr>
        <w:t>8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高鎔三  卫莉娅  池  美  李文静  常昊阳  陈亚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雷路林  李浩爽  周慧博  秦德华  王苏瑞  罗旭翔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常安稳  张紫歌  王刚刚  刘  雨  王玉阳  谢秋杰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许明雪  赵梦茹  晁冬洋  刘  丛  刘文慧  刘玉龙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范李玉  王亚茹  张孟龙  胡小芳  胡玉柱  李申奥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郭  璟  孙甜甜  王香苹  曲  涵  史明珠  张嘉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艺柯  牛顺风  宋浩然  方玉杰  黄胜楠  王丛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王梦洁  贺圆圆  郏月玲  景青荷  王牵牵  张欣妍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陈子扬  田玉婷  乔鸿景  王世龙  杨晶雯  张  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贾  芊  李云方  刘  爽  王新宇  谢雪寒  张意含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石津津  崔鸿维  郭  赟  杨  彬  刘  沛  李鹏举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张振浩  龚妍妍  刘帅印  耿梦芳  郑向喻  王梦真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尹清天  程孟赛  郭景源  李佳禾  郭  昕  韩春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孔维舟  毛阿超  郏子怡  闫伟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前教育学院（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唐文静  魏  怡  王转娇  姚淋方  强艳艳  王  田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刘  倩  简洪梅  邹静静  陈  茜  张婧瑶  陈雨薇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胡艺巾  夏  鑫  朱亚茹  杜  娇  兰金满  李睿帆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史子威  李梦瑶  栗  红  宋晓妍  王  锐  张亚宁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崔冉冉  肖  晋  檀  驰  胡艺凡  陈佳怡  刘  玥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鲁皖豫  王梦茹  杨璐雨  马海歌  尹  攀  郭丽娟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贾士婷  郑佳颖  王杰玉  周冰倩  李雯丽  徐平平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熊心茹  张雪纯  孙文倩  张垭畑  徐  婷  郑  鑫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包晓婉  杨  晴  胡一帆  张雯涵  郭芷言  聂梦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石  娈  时婷婷  田  悦  赵冰玉  韩银杉  魏  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莹  柏信宇  王延琪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农业工程学院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程  刚  杜松涛  孙贝贝  贾雪晨  彭  飞  梁丹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魏雪聪  易肖燕  郭可可  黄丽洒  宁高坤  任学佳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袁雪丽  张梦凡  周梦悦  刘昊林  任心语  沈  斌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高  婷  潘乐幸  张喜梅  唐  建  王宁威  张铂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周思雨  胡嘉豪  刘  畅  王梦真  张玉洁  董本奥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王晴晴  张浩云  刘昊民  马还乡  赵琴琴  郭福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知远  余丹龙  陈  晓  柳  燕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牧医工程学院（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姬梦雨  陈  萍  赵鹏进  姜春龙  邹  悦  海  阔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茜帆  范诗雨  张圆圆  邢云生  蔡玉鑫  范少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江涛  郑智煊  杨  锋  李泷基  王同柱  李建龙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史惠乾  宋永杰  张  锐  胡玉捷  聂卓壮  田骏恺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伟江  李秋雨  梁东升  侯太阳  谢文琪  李国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舒雅  李靖文  王欣蕾  郑海勤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人文艺术学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尚  坤  尹永旺  李小娇  齐秋莲  樊文琰  赵佳瑶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肖朋彬  秦宏鐘  文梦丹  张  佳  韩欣龙  曹湄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吉  祥  刘清英  王  丽  翟  琳  刘素雅  王新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张  英  李雪婷  马静雨  李仪琳  李总斌  潘智雅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李岚青  杨舒嘉  勇嘉睿  周胜男  黄文博  魏  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梓迪  王桐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汽车工程系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刚  康  李蒙召  叶石峰  赵  恒  黄  磊  陈鑫磊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鹏举  张  强  李  鼎  殷春阳  李  建  朱钟林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付新方  杨雨晨  田博勇  王宇阳  慎铭铭  王佳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紫潮  周欣欣  毕凤良  樊思豪  田本旺  曹富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旭恒  鲁政杰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电工程系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段鸿鑫  丁仁豪  马兆冲  王  菲  王天宝  谢毛毛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宗锦阳  杜  珂  黄强强  秦  键  王一帆  何明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守欣  贾振超  王喜庆  苏浩翔  张孟豪  张赛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一涵  王  鼎  潘富强  张瑞连  魏子然  苗媛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明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城建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白玉琳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体育与健康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志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08:00Z</dcterms:created>
  <dc:creator>hp</dc:creator>
  <dc:description/>
  <cp:keywords/>
  <dc:language>en-US</dc:language>
  <cp:lastModifiedBy>hp</cp:lastModifiedBy>
  <dcterms:modified xsi:type="dcterms:W3CDTF">2023-03-25T13:08:00Z</dcterms:modified>
  <cp:revision>2</cp:revision>
  <dc:subject/>
  <dc:title/>
</cp:coreProperties>
</file>