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高职国家励志奖学金名单（共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6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人）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.</w:t>
      </w:r>
      <w:r>
        <w:rPr>
          <w:rFonts w:ascii="仿宋" w:hAnsi="仿宋" w:eastAsia="仿宋"/>
          <w:b/>
          <w:sz w:val="32"/>
          <w:szCs w:val="32"/>
        </w:rPr>
        <w:t>信息工程学院（</w:t>
      </w:r>
      <w:r>
        <w:rPr>
          <w:rFonts w:eastAsia="仿宋" w:ascii="仿宋" w:hAnsi="仿宋"/>
          <w:b/>
          <w:sz w:val="32"/>
          <w:szCs w:val="32"/>
        </w:rPr>
        <w:t>66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  原  姜  雅  刘  洁  王港澳  翟  璐  王  行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姚建军  韩耀华  马梦洁  张贝贝  张瑞琪  管翠翠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含笑  张  桁  付  璐  王  贝  程胤瑾  王海柱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岳宗转  魏蓥莹  杨梦娣  刘春燕  孙  鑫  于丽丽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杨  森  江  丽  解恒慧  王宏圆  王  猛  王苏曼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亚丽  龚璐瑶  候亚萍  马  超  武宛莹  王青源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  雯  曲永程  张宝艺  张  佳  朱景景  胡金霞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胡  帅  李鹏磊  付梦辉  李海洋  胡青玉  雷  嵩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唐国荣  郭昊祯  贾金玉  雷申奥  李  湘  马海强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朱圆青  扶  宇  李  雪  赵文雅  孟  燕  王于洋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亚欣  郭雪冰  李  猛  黄坤帅  李文博  王家伟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.</w:t>
      </w:r>
      <w:r>
        <w:rPr>
          <w:rFonts w:ascii="仿宋" w:hAnsi="仿宋" w:eastAsia="仿宋"/>
          <w:b/>
          <w:sz w:val="32"/>
          <w:szCs w:val="32"/>
        </w:rPr>
        <w:t>牧医工程学院（</w:t>
      </w:r>
      <w:r>
        <w:rPr>
          <w:rFonts w:eastAsia="仿宋" w:ascii="仿宋" w:hAnsi="仿宋"/>
          <w:b/>
          <w:sz w:val="32"/>
          <w:szCs w:val="32"/>
        </w:rPr>
        <w:t>26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  浩  王乾坤  邹  悦  王  璐  周世理  范孟南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郭江海  李永琪  王思雨  张路薇  崔  颖  张文秀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蔡玉鑫  范少锋  王  静  郑智煊  陈巍巍  黄海鑫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博武  李泷基  董迁迁  谢文琪  殷  嘉  李国兵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刘舒雅  宋付营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.</w:t>
      </w:r>
      <w:r>
        <w:rPr>
          <w:rFonts w:ascii="仿宋" w:hAnsi="仿宋" w:eastAsia="仿宋"/>
          <w:b/>
          <w:sz w:val="32"/>
          <w:szCs w:val="32"/>
        </w:rPr>
        <w:t>机电工程系（</w:t>
      </w:r>
      <w:r>
        <w:rPr>
          <w:rFonts w:eastAsia="仿宋" w:ascii="仿宋" w:hAnsi="仿宋"/>
          <w:b/>
          <w:sz w:val="32"/>
          <w:szCs w:val="32"/>
        </w:rPr>
        <w:t>16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慧敏  张秋峰  王  镇  杨会成  康家强  崔  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链洲  侯  硕  张丁丁  杜  珂  司尚田  黄强强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秦  键  王  鼎  武彩池  边青冉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4.</w:t>
      </w:r>
      <w:r>
        <w:rPr>
          <w:rFonts w:ascii="仿宋" w:hAnsi="仿宋" w:eastAsia="仿宋"/>
          <w:b/>
          <w:sz w:val="32"/>
          <w:szCs w:val="32"/>
        </w:rPr>
        <w:t>商学院（</w:t>
      </w:r>
      <w:r>
        <w:rPr>
          <w:rFonts w:eastAsia="仿宋" w:ascii="仿宋" w:hAnsi="仿宋"/>
          <w:b/>
          <w:sz w:val="32"/>
          <w:szCs w:val="32"/>
        </w:rPr>
        <w:t>61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于  梦  陈  放  王  喆  刘  欣  魏玉婷  杨腊梅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李贝蕾  夏淋珂  陈亚茹  张鹏博  姬志豪  孙亚蕊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赵鹏程  乔  楠  魏家鑫  程文龙  高  月  刘中燕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张紫歌  金奥龙  林昊奇  李焕杰  刘加晶  史世博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李洒洒  王亚茹  胡小芳  白  芳  陈  幸  杜清稳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冯  兵  牛紫嫣  唐  素  张萁涵  冯夕航  银浩男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丁梦婷  王姿美  夏  阳  任玉娟  魏笑怡  李玮钰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倪梦娅  张嘉奕  贾艺柯  牛顺风  陈晓怡  方玉杰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王梦洁  郏月玲  景青荷  牛云龙  张  晗  李天凤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崔鸿维  黄文芳  罗桂玉  张振浩  韩鹏飞  吕艳会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郑向喻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5.</w:t>
      </w:r>
      <w:r>
        <w:rPr>
          <w:rFonts w:ascii="仿宋" w:hAnsi="仿宋" w:eastAsia="仿宋"/>
          <w:b/>
          <w:sz w:val="32"/>
          <w:szCs w:val="32"/>
        </w:rPr>
        <w:t>农业工程系（</w:t>
      </w:r>
      <w:r>
        <w:rPr>
          <w:rFonts w:eastAsia="仿宋" w:ascii="仿宋" w:hAnsi="仿宋"/>
          <w:b/>
          <w:sz w:val="32"/>
          <w:szCs w:val="32"/>
        </w:rPr>
        <w:t>14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张恒彩  李  豪  梁丹丹  魏雪聪  杜  涛  范光秀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原敏敏  张浩强  周梦悦  李  冰  刘  畅  张玉洁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董本奥  马莲欣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6.</w:t>
      </w:r>
      <w:r>
        <w:rPr>
          <w:rFonts w:ascii="仿宋" w:hAnsi="仿宋" w:eastAsia="仿宋"/>
          <w:b/>
          <w:sz w:val="32"/>
          <w:szCs w:val="32"/>
        </w:rPr>
        <w:t>汽车工程系（</w:t>
      </w:r>
      <w:r>
        <w:rPr>
          <w:rFonts w:eastAsia="仿宋" w:ascii="仿宋" w:hAnsi="仿宋"/>
          <w:b/>
          <w:sz w:val="32"/>
          <w:szCs w:val="32"/>
        </w:rPr>
        <w:t>17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王  宽  耿  景  陈惠城  马韶杰  张继元  黄  磊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孙  瑶  薛广豪  王鹏举  陈  洋  乔  河  田博勇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王栋正  王宇阳  贺炳宇  刘  娟  杨  帆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7.</w:t>
      </w:r>
      <w:r>
        <w:rPr>
          <w:rFonts w:ascii="仿宋" w:hAnsi="仿宋" w:eastAsia="仿宋"/>
          <w:b/>
          <w:sz w:val="32"/>
          <w:szCs w:val="32"/>
        </w:rPr>
        <w:t>人文艺术学院（</w:t>
      </w:r>
      <w:r>
        <w:rPr>
          <w:rFonts w:eastAsia="仿宋" w:ascii="仿宋" w:hAnsi="仿宋"/>
          <w:b/>
          <w:sz w:val="32"/>
          <w:szCs w:val="32"/>
        </w:rPr>
        <w:t>64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张  研  李  娜  刘  倩  柳  咏  朱晓帅  王艺卓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王依爽  张晓艳  闫晨光  张什佳  付  佳  简洪梅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王宋琳  张婧瑶  胡艺巾  庞祎莹  崔宇颖  李  燕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夏  鑫  卜花朋  董玉凤  杜  娇  王园园  李颖颖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刘盼盼  丁金帅  高五月  丁  娇  陈春君  胡锦博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郭柳青  李小娇  赵佳瑶  李  迪  吴  婧  谢婉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赵迎蝶  杨延春  冯  黎  张  曼  李梦丹  付攀宇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杨宁雅  应晨阳  王以琳  刘清英  王  丽  翟  琳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刘素雅  王俊婷  杨  果  李雪婷  马静雨  李仪琳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刘萌萌  汤旭莹  杨舒嘉  包晓婉  张蒙蒙  胡一帆</w:t>
      </w:r>
    </w:p>
    <w:p>
      <w:pPr>
        <w:pStyle w:val="Normal"/>
        <w:rPr/>
      </w:pPr>
      <w:r>
        <w:rPr>
          <w:rFonts w:ascii="仿宋" w:hAnsi="仿宋" w:eastAsia="仿宋"/>
          <w:bCs/>
          <w:sz w:val="32"/>
          <w:szCs w:val="32"/>
        </w:rPr>
        <w:t>米子圆  田莹莹  赵冰玉  蔡子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3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4533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453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53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453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56:00Z</dcterms:created>
  <dc:creator>hp</dc:creator>
  <dc:description/>
  <dc:language>en-US</dc:language>
  <cp:lastModifiedBy>hp</cp:lastModifiedBy>
  <dcterms:modified xsi:type="dcterms:W3CDTF">2023-03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