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春期</w:t>
      </w:r>
      <w:r>
        <w:rPr>
          <w:rFonts w:cs="宋体;SimSun" w:ascii="宋体;SimSun" w:hAnsi="宋体;SimSun"/>
          <w:b/>
          <w:sz w:val="36"/>
          <w:szCs w:val="36"/>
        </w:rPr>
        <w:t>16</w:t>
      </w:r>
      <w:r>
        <w:rPr>
          <w:rFonts w:ascii="宋体;SimSun" w:hAnsi="宋体;SimSun" w:cs="宋体;SimSun"/>
          <w:b/>
          <w:sz w:val="36"/>
          <w:szCs w:val="36"/>
        </w:rPr>
        <w:t>级学生集中教育活动实施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为进一步加强我院学生思想政治教育工作，培育和践行社会主义核心价值观，引领学生的思想政治意识，提高学生的思想政治觉悟，使学生入校后进一步端正学习态度，明确学习目的，增强学生学习的自觉性、主动性，使学生进一步养成良好的学习、生活和文明行为习惯，保证学校教学和学生管理工作的顺利开展，根据学校安排，在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春期对</w:t>
      </w:r>
      <w:r>
        <w:rPr>
          <w:sz w:val="28"/>
          <w:szCs w:val="28"/>
        </w:rPr>
        <w:t>16</w:t>
      </w:r>
      <w:r>
        <w:rPr>
          <w:sz w:val="28"/>
          <w:szCs w:val="28"/>
        </w:rPr>
        <w:t>级和</w:t>
      </w:r>
      <w:r>
        <w:rPr>
          <w:sz w:val="28"/>
          <w:szCs w:val="28"/>
        </w:rPr>
        <w:t>17</w:t>
      </w:r>
      <w:r>
        <w:rPr>
          <w:sz w:val="28"/>
          <w:szCs w:val="28"/>
        </w:rPr>
        <w:t>级春期班学生进行为期</w:t>
      </w:r>
      <w:r>
        <w:rPr>
          <w:sz w:val="28"/>
          <w:szCs w:val="28"/>
        </w:rPr>
        <w:t>4</w:t>
      </w:r>
      <w:r>
        <w:rPr>
          <w:sz w:val="28"/>
          <w:szCs w:val="28"/>
        </w:rPr>
        <w:t>天的集中教育活动，具体计划如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一、集中教育时间与内容安排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一）时间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二）内容安排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军训：停止间动作、行进与停止、步法变换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宿舍内务卫生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思想政治教育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专题讲座：校规校纪、诚信教育、安全教育、热爱劳动教育、感恩教育、勤俭节约教育、团队教育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二、组织领导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一）成立集中教育领导、考评组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组长：布登付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成员：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淼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生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江红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六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子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传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春霞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办公室成员：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陆志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长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小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玉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生阳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主要负责领导协调各项教育活动，各项活动内容的最终评定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二）成立入学教育军训执行组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军训执行组、指导组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组长：栗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军训指导组西区：陆志宇、刘玉峰，东区：肖长青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军训执行组成员各班主任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主要职责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执行军训计划，协调军训活动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每日向集中教育考评组提供当日军训活动小结一份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负责拟定军训先进集体名单并于上交集中教育领导考评组审定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内务卫生检查组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组长：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成员：各系抓学生工作的系领导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东区考核负责人：肖长青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成员：龚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璞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婷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旭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生教官负责人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西区考核负责人：陆志宇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成员：赵长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小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齐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生教官负责人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主要职责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执行宿舍内务、教室、校园环境卫生的检查工作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每日向集中教育考评组提供检查小结一份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负责拟定卫生先进宿舍、先进教室名单并于交集中教育领导、考评组审定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思想政治教育组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组长：栗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副组长：各系抓学生工作的系领导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成员：各参训班班主任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东区考核负责人：王小建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成员：张璞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生教官负责人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西区考核负责人：陆志宇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成员：王生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宝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生教官负责人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主要职责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各系根据思想政治教育内容，合理安排授课时间，可以顺延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落实各系思想政治教育内容，并督促检查，评定名次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三、具体要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一）各系领导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必须全天跟系，加强管理、协调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及时为各班主任搞好服务工作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及时解决集中教育活动中的有关问题，并做好督促与检查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对教育活动一日一小结，进行系内通报。教育活动结束后及时把活动总结交给学生处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二）各班主任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做好集中教育的动员和总结工作，及时召开主题班会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必须全天跟班，按当日活动内容认真组织落实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三）学生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不准迟到、早退、旷课，无特殊原因不准请假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认真撰写当日感想、心得、总结等，每份不得少于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字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服从领导、高标准、严要求，一切行动听指挥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四、考核评比</w:t>
      </w:r>
      <w:r>
        <w:rPr>
          <w:sz w:val="28"/>
          <w:szCs w:val="28"/>
        </w:rPr>
        <w:t>,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对参加集中教育班级的评比军训、内务卫生、思想教育分别占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％、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％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％，对参训班级名次评定一、二、三等奖各占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％、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％、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％，对各系的评比按照参训各系各班名次的平均数评定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500"/>
        <w:ind w:firstLine="57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生工作处</w:t>
      </w:r>
    </w:p>
    <w:p>
      <w:pPr>
        <w:pStyle w:val="Normal"/>
        <w:spacing w:lineRule="exact" w:line="50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14:00Z</dcterms:created>
  <dc:creator>user</dc:creator>
  <dc:description/>
  <dc:language>en-US</dc:language>
  <cp:lastModifiedBy>Administrator</cp:lastModifiedBy>
  <cp:lastPrinted>2017-02-23T11:44:00Z</cp:lastPrinted>
  <dcterms:modified xsi:type="dcterms:W3CDTF">2017-02-24T02:14:00Z</dcterms:modified>
  <cp:revision>2</cp:revision>
  <dc:subject/>
  <dc:title>2008年春期集中教育活动实施方案</dc:title>
</cp:coreProperties>
</file>