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生公寓宿舍内务卫生标准</w:t>
      </w:r>
    </w:p>
    <w:p>
      <w:pPr>
        <w:pStyle w:val="Style16"/>
        <w:spacing w:lineRule="exact" w:line="37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物品配置完善：门（门板、门鼻、玻璃）、窗（玻璃、纱窗）、柜子（柜门、锁鼻）、床（床板、床架）、桌凳、开关、灯、插座、电扇等完好无损，若损坏及时报修；卫生工具（笤帚、灰斗、拖把、垃圾桶）全部配齐；室内家具不能随意挪动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门窗：门框、门板、窗户、玻璃、窗帘擦洗干净，做到无灰尘、污迹、字迹等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地面：要求做到室内无废纸废物，床下除鞋和脸盆外不得有其它杂物，地面（包括床下）干净，做到无灰尘、污迹、污垢等；门前保持无污水、垃圾、地面干净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墙壁：保持墙壁干净整洁，无乱涂、乱贴、乱画及乱挂衣物现象，墙角无蜘蛛网等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床铺：铺被整理平整，被单平整且过长的部分掖在铺被下面；被子叠放整齐，放在床铺中间；枕巾、被单、被罩颜色统一、干净整洁，枕头全部放在床铺靠窗户一端；床铺平整且上面只能有被子、枕头，不得有衣物等其它物品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桌凳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摆放整齐。中职宿舍桌子靠近窗户横放，桌斗朝外，桌面干净，凳子放在桌子下面；高职宿舍按原位置摆放，凳子统一放在书桌下面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洗漱用具：牙具、茶杯全部放在桌面上，排成一字形；牙刷、牙膏放在杯子里且尾部一律朝右侧；餐具全部放在桌斗内；茶瓶统一放在桌下，紧靠墙成一字形；脸盆统一放在靠门侧的床腿旁，且盆内不准有泡洗衣物；毛巾统一挂在窗户前，上下对齐叠成长方形。</w:t>
      </w:r>
    </w:p>
    <w:p>
      <w:pPr>
        <w:pStyle w:val="Style16"/>
        <w:spacing w:lineRule="exact" w:line="460"/>
        <w:ind w:left="-178" w:firstLine="7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鞋子：必须统一摆放在床下的鞋架上（若摆不下可摆在床下地面上），鞋跟朝外，整齐划一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室内：做到整齐划一，无乱挂现象，尤其不准乱挂湿衣服、袜子等；电扇、电灯擦拭干净；蚊帐要干净整齐悬挂；柜子和空床上物品摆放整齐；卫生工具要整齐摆放在门后一侧；垃圾桶内垃圾要倒干净；宿舍内不准饲养小宠物；门窗要及时通风、透气，保持室内空气清新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安全：不能私拉电源，不能使用大功率电器、酒精灶、煤气灶等烧水、做饭、取暖等；出门后门要落锁，私自更换门锁要及时上交钥匙给公寓管理员。</w:t>
      </w:r>
    </w:p>
    <w:p>
      <w:pPr>
        <w:pStyle w:val="Style16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一、每个宿舍必须有住宿人员名单，贴在对应床上；值日生名单贴在门后（混合宿舍注明班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8:00Z</dcterms:created>
  <dc:creator>USER</dc:creator>
  <dc:description/>
  <cp:keywords/>
  <dc:language>en-US</dc:language>
  <cp:lastModifiedBy>admin</cp:lastModifiedBy>
  <dcterms:modified xsi:type="dcterms:W3CDTF">2016-03-01T02:36:00Z</dcterms:modified>
  <cp:revision>30</cp:revision>
  <dc:subject/>
  <dc:title/>
</cp:coreProperties>
</file>