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80"/>
        <w:gridCol w:w="84"/>
        <w:gridCol w:w="709"/>
        <w:gridCol w:w="215"/>
        <w:gridCol w:w="69"/>
        <w:gridCol w:w="750"/>
        <w:gridCol w:w="384"/>
        <w:gridCol w:w="461"/>
        <w:gridCol w:w="222"/>
        <w:gridCol w:w="309"/>
        <w:gridCol w:w="909"/>
        <w:gridCol w:w="83"/>
        <w:gridCol w:w="567"/>
        <w:gridCol w:w="142"/>
        <w:gridCol w:w="142"/>
        <w:gridCol w:w="567"/>
        <w:gridCol w:w="850"/>
        <w:gridCol w:w="284"/>
        <w:gridCol w:w="695"/>
        <w:gridCol w:w="166"/>
        <w:gridCol w:w="73"/>
      </w:tblGrid>
      <w:tr>
        <w:trPr>
          <w:trHeight w:val="450" w:hRule="atLeast"/>
        </w:trPr>
        <w:tc>
          <w:tcPr>
            <w:tcW w:w="99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高等学校学生及家庭情况调查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院（系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生   本   人   基   本   情   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身年月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前户口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庭人口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特长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孤  残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□ 否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  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□ 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烈士子女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□ 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通讯信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细通讯地址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情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学生关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（学习）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收入（元）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响家庭经济状况有关信息</w:t>
            </w:r>
          </w:p>
        </w:tc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家庭人均年收入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（元）。学生本学年已获资助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遭受自然灾害情况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家庭遭受突发以外事件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因残疾、年迈而劳动能力弱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家庭成员失业情况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欠债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情况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    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本人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家长或监护人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家庭所在地乡镇或街道民政部门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（签字）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（加盖公章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政部门信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3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表来源于教育部、财政部（教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）文附件，仅供参考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0:00Z</dcterms:created>
  <dc:creator>微软中国</dc:creator>
  <dc:description/>
  <cp:keywords/>
  <dc:language>en-US</dc:language>
  <cp:lastModifiedBy>Administrator</cp:lastModifiedBy>
  <cp:lastPrinted>2009-10-19T08:16:00Z</cp:lastPrinted>
  <dcterms:modified xsi:type="dcterms:W3CDTF">2015-10-20T08:46:00Z</dcterms:modified>
  <cp:revision>11</cp:revision>
  <dc:subject/>
  <dc:title/>
</cp:coreProperties>
</file>