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auto" w:line="360" w:before="0" w:after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2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 w:before="280" w:after="280"/>
        <w:jc w:val="center"/>
        <w:rPr/>
      </w:pPr>
      <w:r>
        <w:rPr/>
        <w:t>团员证注册时间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34"/>
        <w:gridCol w:w="1943"/>
        <w:gridCol w:w="2218"/>
        <w:gridCol w:w="2268"/>
      </w:tblGrid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科学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枫校区综合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A</w:t>
            </w:r>
            <w:r>
              <w:rPr>
                <w:sz w:val="24"/>
              </w:rPr>
              <w:t>办公室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科学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工程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贸易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与设计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办理（如因特殊情况，在相应时间段未能办理的，可于此时间段补办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以院系为单位，由团总支副书记安排院系各支部在相应时间段前来办理，不接受学生单独盖章注册。如个人因特殊情况未能在相应时间段办理，请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日下午集中补办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1:05:00Z</dcterms:created>
  <dc:creator>番茄花园</dc:creator>
  <dc:description/>
  <cp:keywords/>
  <dc:language>en-US</dc:language>
  <cp:lastModifiedBy>admin</cp:lastModifiedBy>
  <dcterms:modified xsi:type="dcterms:W3CDTF">2020-08-28T08:10:00Z</dcterms:modified>
  <cp:revision>28</cp:revision>
  <dc:subject/>
  <dc:title>附件1：各院上交团费时间表</dc:title>
</cp:coreProperties>
</file>