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行楷" w:ascii="华文行楷" w:hAnsi="华文行楷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73.55pt;width:443.9pt;height:73.45pt;mso-wrap-style:none;v-text-anchor:middle;mso-position-vertical:top" type="_x0000_t136">
            <v:path textpathok="t"/>
            <v:textpath on="t" fitshape="t" string="2017年新生军训工作简报" style="font-family:&quot;黑体&quot;;font-size:12pt"/>
            <v:fill o:detectmouseclick="t" type="solid" color2="white"/>
            <v:stroke color="white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期</w:t>
      </w:r>
    </w:p>
    <w:p>
      <w:pPr>
        <w:pStyle w:val="Normal"/>
        <w:rPr>
          <w:sz w:val="18"/>
          <w:szCs w:val="18"/>
        </w:rPr>
      </w:pPr>
      <w:r>
        <w:rPr>
          <w:sz w:val="24"/>
        </w:rPr>
        <w:t>学生处</w:t>
      </w:r>
      <w:r>
        <w:rPr>
          <w:rFonts w:eastAsia="Times New Roman"/>
          <w:sz w:val="18"/>
          <w:szCs w:val="18"/>
        </w:rPr>
        <w:t xml:space="preserve">                                     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r>
        <w:rPr/>
        <w:t>-----------------------------------------------------------------</w:t>
      </w:r>
      <w:r>
        <w:rPr>
          <w:rFonts w:cs="宋体;SimSun" w:ascii="宋体;SimSun" w:hAnsi="宋体;SimSun"/>
        </w:rPr>
        <w:t>★</w:t>
      </w:r>
      <w:r>
        <w:rPr/>
        <w:t>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lineRule="exact" w:line="500" w:before="0" w:after="0"/>
        <w:ind w:firstLine="56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经过精心筹备，</w:t>
      </w:r>
      <w:r>
        <w:rPr>
          <w:color w:val="333333"/>
          <w:sz w:val="28"/>
          <w:szCs w:val="28"/>
        </w:rPr>
        <w:t>9</w:t>
      </w:r>
      <w:r>
        <w:rPr>
          <w:color w:val="333333"/>
          <w:sz w:val="28"/>
          <w:szCs w:val="28"/>
        </w:rPr>
        <w:t>月</w:t>
      </w:r>
      <w:r>
        <w:rPr>
          <w:color w:val="333333"/>
          <w:sz w:val="28"/>
          <w:szCs w:val="28"/>
        </w:rPr>
        <w:t>17</w:t>
      </w:r>
      <w:r>
        <w:rPr>
          <w:color w:val="333333"/>
          <w:sz w:val="28"/>
          <w:szCs w:val="28"/>
        </w:rPr>
        <w:t>日和</w:t>
      </w:r>
      <w:r>
        <w:rPr>
          <w:color w:val="333333"/>
          <w:sz w:val="28"/>
          <w:szCs w:val="28"/>
        </w:rPr>
        <w:t>18</w:t>
      </w:r>
      <w:r>
        <w:rPr>
          <w:color w:val="333333"/>
          <w:sz w:val="28"/>
          <w:szCs w:val="28"/>
        </w:rPr>
        <w:t>日上午</w:t>
      </w:r>
      <w:r>
        <w:rPr>
          <w:color w:val="333333"/>
          <w:sz w:val="28"/>
          <w:szCs w:val="28"/>
        </w:rPr>
        <w:t>8:00</w:t>
      </w:r>
      <w:r>
        <w:rPr>
          <w:color w:val="333333"/>
          <w:sz w:val="28"/>
          <w:szCs w:val="28"/>
        </w:rPr>
        <w:t>我院</w:t>
      </w:r>
      <w:r>
        <w:rPr>
          <w:color w:val="333333"/>
          <w:sz w:val="28"/>
          <w:szCs w:val="28"/>
        </w:rPr>
        <w:t>2017</w:t>
      </w:r>
      <w:r>
        <w:rPr>
          <w:color w:val="333333"/>
          <w:sz w:val="28"/>
          <w:szCs w:val="28"/>
        </w:rPr>
        <w:t>年新生军训动员大会分别在东西两个校区如期召开，院党委副书记贾国文同志、副院长布登付同志以及各系主要领导出席大会并在主席台就坐。学生处副科长陆志宇同志主持大会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spacing w:val="6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照既定军训工作方案，我院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新生军训东校区分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个连，西校区分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个连。院党委副书记贾国文同志做军训动员讲话。他就大学生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军训的重要性、必要性和目的意义做了详细阐述。他强调，军训是大学生入学后的必修课程，是同学们了解国防知识的重要课堂，是培养严格的组织纪律观念，进行爱国主义和集体主义教育，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增强体质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磨练意志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、培养团结协作精神和吃苦耐劳精神的有效载体，是一个挑战自我、提升自我的重要过程。希望同学们珍惜难得的军训机会，克服困难，积极参训，虚心学习，加强组织纪律观念和服从意识，提高综合素质，为今后的学习生活开好头，起好步，用青春与汗水，拼搏与努力，谱写军训生活的美好乐章。</w:t>
      </w:r>
    </w:p>
    <w:p>
      <w:pPr>
        <w:pStyle w:val="Normal"/>
        <w:widowControl/>
        <w:spacing w:lineRule="exact" w:line="500"/>
        <w:ind w:firstLine="584"/>
        <w:jc w:val="left"/>
        <w:rPr>
          <w:rFonts w:ascii="宋体;SimSun" w:hAnsi="宋体;SimSun" w:cs="宋体;SimSun"/>
          <w:spacing w:val="6"/>
          <w:kern w:val="0"/>
          <w:sz w:val="28"/>
          <w:szCs w:val="28"/>
        </w:rPr>
      </w:pPr>
      <w:r>
        <w:rPr>
          <w:rFonts w:ascii="宋体;SimSun" w:hAnsi="宋体;SimSun" w:cs="宋体;SimSun"/>
          <w:spacing w:val="6"/>
          <w:kern w:val="0"/>
          <w:sz w:val="28"/>
          <w:szCs w:val="28"/>
        </w:rPr>
        <w:t>他指出，全体学生教官要以严肃认真的训练态度和严格的训练纪律，高标准严要求做好此次军训工作；要关心、爱护每一位参训同学，以耐心细致的训练方法，规范标准的示范动作，做好教官的本质工作。</w:t>
      </w:r>
    </w:p>
    <w:p>
      <w:pPr>
        <w:pStyle w:val="Normal"/>
        <w:widowControl/>
        <w:spacing w:lineRule="exact" w:line="500"/>
        <w:ind w:firstLine="584"/>
        <w:jc w:val="left"/>
        <w:rPr>
          <w:rFonts w:ascii="宋体;SimSun" w:hAnsi="宋体;SimSun" w:cs="宋体;SimSun"/>
          <w:spacing w:val="6"/>
          <w:kern w:val="0"/>
          <w:sz w:val="28"/>
          <w:szCs w:val="28"/>
        </w:rPr>
      </w:pPr>
      <w:r>
        <w:rPr>
          <w:rFonts w:ascii="宋体;SimSun" w:hAnsi="宋体;SimSun" w:cs="宋体;SimSun"/>
          <w:spacing w:val="6"/>
          <w:kern w:val="0"/>
          <w:sz w:val="28"/>
          <w:szCs w:val="28"/>
        </w:rPr>
        <w:t>他要求全体班主任老师要和教官密切配合，做好学生的思想和后勤服务工作，确保此次军训工作圆满成功。</w:t>
      </w:r>
    </w:p>
    <w:p>
      <w:pPr>
        <w:pStyle w:val="Style16"/>
        <w:spacing w:lineRule="exact" w:line="50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罗梦洋和蔡艺薇同学分别代表两个校区参训新生发言，郭伟和杨醒分别代表学生教官发言。</w:t>
      </w:r>
    </w:p>
    <w:p>
      <w:pPr>
        <w:pStyle w:val="Normal"/>
        <w:widowControl/>
        <w:spacing w:lineRule="exact" w:line="500"/>
        <w:ind w:firstLine="584"/>
        <w:jc w:val="left"/>
        <w:rPr>
          <w:rFonts w:ascii="宋体;SimSun" w:hAnsi="宋体;SimSun" w:cs="宋体;SimSun"/>
          <w:spacing w:val="6"/>
          <w:kern w:val="0"/>
          <w:sz w:val="28"/>
          <w:szCs w:val="28"/>
        </w:rPr>
      </w:pPr>
      <w:bookmarkStart w:id="0" w:name="_GoBack"/>
      <w:bookmarkEnd w:id="0"/>
      <w:r>
        <w:rPr>
          <w:rFonts w:ascii="宋体;SimSun" w:hAnsi="宋体;SimSun" w:cs="宋体;SimSun"/>
          <w:spacing w:val="6"/>
          <w:kern w:val="0"/>
          <w:sz w:val="28"/>
          <w:szCs w:val="28"/>
        </w:rPr>
        <w:t>随后，学生教官进行了会操表演、分列式表演和军体拳表演，他们用整齐的步伐，标准的动作，响亮的口号，昂扬的精神面貌赢得了老师和同学们的阵阵掌声。</w:t>
      </w:r>
    </w:p>
    <w:p>
      <w:pPr>
        <w:pStyle w:val="Normal"/>
        <w:widowControl/>
        <w:spacing w:lineRule="exact" w:line="500"/>
        <w:ind w:firstLine="584"/>
        <w:jc w:val="left"/>
        <w:rPr>
          <w:rFonts w:ascii="宋体;SimSun" w:hAnsi="宋体;SimSun" w:cs="宋体;SimSun"/>
          <w:spacing w:val="6"/>
          <w:kern w:val="0"/>
          <w:sz w:val="28"/>
          <w:szCs w:val="28"/>
        </w:rPr>
      </w:pPr>
      <w:r>
        <w:rPr>
          <w:rFonts w:ascii="宋体;SimSun" w:hAnsi="宋体;SimSun" w:cs="宋体;SimSun"/>
          <w:spacing w:val="6"/>
          <w:kern w:val="0"/>
          <w:sz w:val="28"/>
          <w:szCs w:val="28"/>
        </w:rPr>
        <w:t>最后，副院长布登付同志宣布，南阳农业职业学院</w:t>
      </w:r>
      <w:r>
        <w:rPr>
          <w:rFonts w:cs="宋体;SimSun" w:ascii="宋体;SimSun" w:hAnsi="宋体;SimSun"/>
          <w:spacing w:val="6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年新生军训开始！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农业科学系报道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9.18</w:t>
      </w:r>
      <w:r>
        <w:rPr>
          <w:rFonts w:ascii="宋体;SimSun" w:hAnsi="宋体;SimSun" w:cs="宋体;SimSun"/>
          <w:sz w:val="28"/>
          <w:szCs w:val="28"/>
        </w:rPr>
        <w:t>是难忘的日子，在这天，我系新生开始了为期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天的军训生活，在同学们热烈的掌声中迎来了我们农业科学系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连的两位教官，其中一位是我系中职学生，年纪虽小，但是严肃认真，俨然是部队服役的军人。上午，大家练习了军姿、取帽、整理军装，在一次又一次的动作中，逐渐掌握了动作要领，流下了见证刻苦训练的汗水。下午，烈日当空，同学们在教官的教导练习了齐步与立定，汗珠顺着发梢脸颊一滴滴地落下，教官身体力行让大家明白，只要认真努力不怕吃苦，没有人做不到。我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连有同学家长在军训前请病假，并表示，病好立马归队，不耽误任何训练。军训在苦和累的同时交织着信任、坚持和幸福，这也是我们军训的意义，农业科学系同学们都明白这点，并用优异表现为这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天的军训做出了良好的开端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动物科学系报道：</w:t>
      </w:r>
      <w:r>
        <w:rPr>
          <w:rFonts w:ascii="宋体;SimSun" w:hAnsi="宋体;SimSun" w:cs="宋体;SimSun"/>
          <w:sz w:val="28"/>
          <w:szCs w:val="28"/>
        </w:rPr>
        <w:t>在军训第一天这个特殊的日子里，对于我们来说十分熟悉又有几分痛苦，在军姿军容的训练中，我们一次一次的提高，一点一点的完善。在这里，我们脸上虽然痛苦，心中虽然渴望着休息，可是就是在这种锻炼与磨砺中，我们学会团结，学会相互之间的帮助，并且我们接受享受着这份历练，快乐地面对着这一切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炎炎烈日下，脸上都不停地冒出大颗大颗的汗珠，感觉周围的空气仿佛在燃烧，地面如此滚烫地烤着大家的脚板。偶尔，我们也会小声抱怨，心里也在叫苦不迭。但这些，并不能说明我们软弱。我们期待的大学生活终于开始了，军训是很重要的第一课。不管是冰凉的雨还是炙热的太阳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都不会阻挡我们的军训，我们一定会上好大学的第一课。同学们，加油吧</w:t>
      </w:r>
      <w:r>
        <w:rPr>
          <w:rFonts w:cs="宋体;SimSun" w:ascii="宋体;SimSun" w:hAnsi="宋体;SimSun"/>
          <w:sz w:val="28"/>
          <w:szCs w:val="28"/>
        </w:rPr>
        <w:t>!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经济贸易系报道：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上午，我系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级新生</w:t>
      </w:r>
      <w:r>
        <w:rPr>
          <w:rFonts w:cs="宋体;SimSun" w:ascii="宋体;SimSun" w:hAnsi="宋体;SimSun"/>
          <w:sz w:val="28"/>
          <w:szCs w:val="28"/>
        </w:rPr>
        <w:t>7:40</w:t>
      </w:r>
      <w:r>
        <w:rPr>
          <w:rFonts w:ascii="宋体;SimSun" w:hAnsi="宋体;SimSun" w:cs="宋体;SimSun"/>
          <w:sz w:val="28"/>
          <w:szCs w:val="28"/>
        </w:rPr>
        <w:t>来到运动场参加军训动员大会。会后，新生们在教官的带领下来到军训集合点开始为期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天的军事训练。训练基本内容有对列训练，包括站姿、坐姿、齐步走等。同学们按照教官的口令认真完成每一个动作，每一列分别进行练习，每一排又合起来反复操练。阳光热辣辣地照射在每个同学的身上，我系有个别同学晕倒在训练场上，却没有摧垮同学们的坚定，依然拼尽全力训练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良好的开头是成功的一半”，同学们纷纷表示会珍惜这次难得的锻炼机会，不怕苦，不怕累，磨练自己的意志品质，培养独立生活的能力，为自己的大学生活开一个好头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电子信息工程系报道：</w:t>
      </w:r>
      <w:r>
        <w:rPr>
          <w:rFonts w:ascii="宋体;SimSun" w:hAnsi="宋体;SimSun" w:cs="宋体;SimSun"/>
          <w:sz w:val="28"/>
          <w:szCs w:val="28"/>
        </w:rPr>
        <w:t>为磨练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 xml:space="preserve">年入校新生意志力，增强纪律性， 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上午开始了第一天的军训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系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个新生班级，共计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个连全部参加训练。系领导高度重视新生的军训情况，杨六山主任、赵胜和书记亲自前往军训场地看望参加军训的新生们，赵书记在同学们军训休息时间询问大家的训练状况，了解大家的身体状况，并激励同学们一定要勇于挑战，不断的突破自己。我系学生会主席赵灿在休息期间强调了军训纪律的重要性，嘱咐同学们要严格要求自己，服从教官指挥，展现出电子信息工程系学子良好的精神风貌。因上午天气炎热，训练中发现有部分同学发生晕倒现象。上午军训结束时，各班班主任再三叮嘱同学们一定要按时睡觉、吃饭，保证在身体健康的前提下圆满完成军训教育各项任务。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机电工程系报道：</w:t>
      </w:r>
      <w:r>
        <w:rPr>
          <w:rFonts w:ascii="宋体;SimSun" w:hAnsi="宋体;SimSun" w:cs="宋体;SimSun"/>
          <w:sz w:val="28"/>
          <w:szCs w:val="28"/>
        </w:rPr>
        <w:t>今天是新生军训的第一天，机电工程系组成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连队参加军训。同学们穿上军装，兴奋洋溢在脸上，好似入伍新兵一样，以饱满的热情投入到军训中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立正、稍息、向右看齐，稍息、立正、向前对正”。在学生教官响亮的口令声中，同学们一遍遍的做着动作。尚增强副主任带领新生班班主任老师一直坚守在训练场，为同学们加油鼓劲，并做好后勤服务工作。下午，尚主任为同学们带来了凉茶，预防教官和同学们因训练导致声嘶咽哑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系领导和班主任老师们的共同努力，保证了全系新同学在军训中不掉泪、不掉队。</w:t>
      </w:r>
    </w:p>
    <w:p>
      <w:pPr>
        <w:pStyle w:val="Normal"/>
        <w:spacing w:lineRule="exact" w:line="500"/>
        <w:ind w:firstLine="56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农业机械化系报道：</w:t>
      </w:r>
      <w:r>
        <w:rPr>
          <w:rFonts w:ascii="宋体;SimSun" w:hAnsi="宋体;SimSun" w:cs="宋体;SimSun"/>
          <w:bCs/>
          <w:sz w:val="28"/>
          <w:szCs w:val="28"/>
        </w:rPr>
        <w:t>军训动员大会结束后，</w:t>
      </w:r>
      <w:r>
        <w:rPr>
          <w:rFonts w:ascii="宋体;SimSun" w:hAnsi="宋体;SimSun" w:cs="宋体;SimSun"/>
          <w:sz w:val="28"/>
          <w:szCs w:val="28"/>
        </w:rPr>
        <w:t>我们迎来了军训的第一天，我系组成了七个连队进行训练。上午训练主要内容为连队编排、集合、离散、坐下与起立。下午训练主要内容为立正、稍息、看齐、报数、跨立与立定。晚上</w:t>
      </w:r>
      <w:r>
        <w:rPr>
          <w:rFonts w:cs="宋体;SimSun" w:ascii="宋体;SimSun" w:hAnsi="宋体;SimSun"/>
          <w:sz w:val="28"/>
          <w:szCs w:val="28"/>
        </w:rPr>
        <w:t>19:10</w:t>
      </w:r>
      <w:r>
        <w:rPr>
          <w:rFonts w:ascii="宋体;SimSun" w:hAnsi="宋体;SimSun" w:cs="宋体;SimSun"/>
          <w:sz w:val="28"/>
          <w:szCs w:val="28"/>
        </w:rPr>
        <w:t>在阶梯教室进行思想政治教育。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官们耐心细致的对同学们讲解着每个训练动作，同学们们也认真的接受教官们的指导。期间虽然学生动作不太标准，队伍不太整齐，但是同学们一直在认真的学习改正。相信我们农机系学生会在后面的军训训练当中，以不怕苦、不怕累的态度，努力的学好每一个动作，不辜负领导的期望，和教官的辛勤教导。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人文社科系报道：</w:t>
      </w:r>
      <w:r>
        <w:rPr>
          <w:rFonts w:ascii="宋体;SimSun" w:hAnsi="宋体;SimSun" w:cs="宋体;SimSun"/>
          <w:sz w:val="28"/>
          <w:szCs w:val="28"/>
        </w:rPr>
        <w:t>湛蓝的天，朦胧的雾，一抹绿色的身影，迈着矫健而又轻盈的步伐，人文社科系的学子们奔跑在训练场上。我系军训已进入第二天，同学们都已经进入了状态，适应了这种忙碌而又紧张的生活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军训的训练场上，教官不断纠正同学们细节上的错误。她会时刻提醒我们立正的时候要把中指紧贴裤缝，要抬头平视前方，一个标准的军姿才能体现一个军人真正的灵魂。同时教官对学生们又是关心的，她会时刻注意我们的神情，如果有同学脸色不好，教官马上关心命令她休息。集体休息时，大家一起唱起了军歌，气氛非常热烈，我们也互相鼓励坚持到底，深厚友谊于此有了奠基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军训是一场对心的战争，有信心、有耐心，必定能达到收心、警心的效果，在这场军训中不管你磨砺了什么，那都是一笔不菲的财富！坚持吧！人文社科系的同学们！加油吧！人文社科系的同学们！你一定会收获一个脱胎换骨的自己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0:51:00Z</dcterms:created>
  <dc:creator>微软用户</dc:creator>
  <dc:description/>
  <cp:keywords/>
  <dc:language>en-US</dc:language>
  <cp:lastModifiedBy>Administrator</cp:lastModifiedBy>
  <cp:lastPrinted>2017-09-19T07:54:00Z</cp:lastPrinted>
  <dcterms:modified xsi:type="dcterms:W3CDTF">2017-09-19T01:22:00Z</dcterms:modified>
  <cp:revision>8</cp:revision>
  <dc:subject/>
  <dc:title> </dc:title>
</cp:coreProperties>
</file>