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院团字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表彰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度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共青团员”、“优秀共青团干部”和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五四红旗团总支（团支部）”的决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过去的一年里，我院各级团学组织和广大团员青年在学校党委、行政和上级团组织的正确领导下，全面贯彻落实科学发展观，认真学习习近平系列讲话精神，努力培育和践行社会主义核心价值观，紧密围绕学院中心工作和大学生成长成才，在青年思想引导、团的自身建设、校园文化建设、社会实践、学生团体建设等方面成绩显著，涌现了一大批表现突出集体和个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sz w:val="24"/>
        </w:rPr>
        <w:t>为深入推进全院共青团系统创先争优活动开展，进一步继承和发扬“五四”精神，树立典型，表彰先进，充分调动广大团员干部和青年团员的积极性，增强团组织的凝聚力和号召力，努力把我院各级团组织建设成为学习型团组织。经院团委研究决定，授予电子信息工程系团总支、机电工程系团总支、动物科学系团总支和人文社科系团总支“五四红旗团总支”荣誉称号，授予电算</w:t>
      </w:r>
      <w:r>
        <w:rPr>
          <w:sz w:val="24"/>
        </w:rPr>
        <w:t>16-1</w:t>
      </w:r>
      <w:r>
        <w:rPr>
          <w:sz w:val="24"/>
        </w:rPr>
        <w:t>班团支部等</w:t>
      </w:r>
      <w:r>
        <w:rPr>
          <w:sz w:val="24"/>
        </w:rPr>
        <w:t>27</w:t>
      </w:r>
      <w:r>
        <w:rPr>
          <w:sz w:val="24"/>
        </w:rPr>
        <w:t>个团支部为“五四红旗团支部”荣誉称号，授予张帅等</w:t>
      </w:r>
      <w:r>
        <w:rPr>
          <w:sz w:val="24"/>
        </w:rPr>
        <w:t>81</w:t>
      </w:r>
      <w:r>
        <w:rPr>
          <w:sz w:val="24"/>
        </w:rPr>
        <w:t>名同学“优秀共青团干部”荣誉称号，授予赵灿等</w:t>
      </w:r>
      <w:r>
        <w:rPr>
          <w:sz w:val="24"/>
        </w:rPr>
        <w:t>137</w:t>
      </w:r>
      <w:r>
        <w:rPr>
          <w:sz w:val="24"/>
        </w:rPr>
        <w:t>名同学“优秀共青团员”荣誉称号。</w:t>
      </w:r>
      <w:r>
        <w:rPr>
          <w:rFonts w:ascii="宋体;SimSun" w:hAnsi="宋体;SimSun" w:cs="宋体;SimSun"/>
          <w:color w:val="000000"/>
          <w:kern w:val="0"/>
          <w:sz w:val="24"/>
        </w:rPr>
        <w:t>希望受表彰的集体和个人再接再厉，积极参与学院的工作，在今后的学习和工作中取得更大的成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共青团南阳农业职业学院委员会</w:t>
      </w:r>
    </w:p>
    <w:p>
      <w:pPr>
        <w:pStyle w:val="Normal"/>
        <w:spacing w:lineRule="exact" w:line="420"/>
        <w:ind w:firstLine="6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489"/>
      </w:tblGrid>
      <w:tr>
        <w:trPr>
          <w:trHeight w:val="129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五四红旗团总支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工程系团总支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系团总支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科学系团总支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社科系团总支</w:t>
            </w:r>
          </w:p>
        </w:tc>
      </w:tr>
      <w:tr>
        <w:trPr>
          <w:trHeight w:val="1620" w:hRule="atLeas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五四红旗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牧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牧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团支部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520"/>
        <w:gridCol w:w="1920"/>
        <w:gridCol w:w="560"/>
        <w:gridCol w:w="2480"/>
        <w:gridCol w:w="400"/>
      </w:tblGrid>
      <w:tr>
        <w:trPr>
          <w:trHeight w:val="705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度优秀共青团员名单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灿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露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震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云龙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生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松雨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震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潇乐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世纪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珊珊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照傲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港回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铭宛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云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海鹏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宏英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嘉伟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洋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许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永红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中源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  蒴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安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斐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欢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凯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磊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帅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莉莉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宏丽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  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兆轩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雷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婷婷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建永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献欣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灿灿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李青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青山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辛雨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微微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艺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  宇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凡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淼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冬珍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明月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恒惠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佳瑶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  景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腊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迪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冰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吉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红康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青青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楠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萌遥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晓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雅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研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晓行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铎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  鑫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江浩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伟萍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宝柱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云晓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林涵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东晓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楠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阳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郑林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盼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柳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爱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宝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朋超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逸彩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光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嘉奕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世铭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爱玉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士炜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升娜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瀚霞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晗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锦涛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小倩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良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晓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清元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自阔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震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欣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颖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婷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勇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培云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田田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元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翔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卓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达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慧城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肜  治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根旺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向前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刚平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棕云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林喜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春洋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想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山林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德林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丰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富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详和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海源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世明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娟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晋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宣洋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凯洋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明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嘉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昂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进春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亚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梦远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度优秀共青团干部名单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馨翎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义倩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佳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  歌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  琳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珊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丽阳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帅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郑林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帅超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超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  雪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  硕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征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  凡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晓东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中元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婧冉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满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胜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安冉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敬佳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晓东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  成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闪闪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旭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  琰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亚魏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振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政涛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亚军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龙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峥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光莹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洁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团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耀辉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博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从林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颖颖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莹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振宇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洁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佳乐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永恒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梦凡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虎东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豪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琳琳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瑞泉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伊帆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瑶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梦祥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  帅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  婉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孟尧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琳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嘉琪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双庆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明月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靖妃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  婷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超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柯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晴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震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雨晴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阳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婉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  妍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翠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兵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楠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楠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雪梅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俊娅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园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新玉</w:t>
            </w:r>
          </w:p>
        </w:tc>
      </w:tr>
      <w:tr>
        <w:trPr>
          <w:trHeight w:val="48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晴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昌戎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静静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楷体_GB2312;Arial Unicode MS" w:hAnsi="楷体_GB2312;Arial Unicode MS" w:eastAsia="楷体_GB2312;Arial Unicode M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56"/>
    </w:pPr>
    <w:rPr>
      <w:rFonts w:eastAsia="仿宋_GB2312;Arial Unicode MS"/>
      <w:spacing w:val="-10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4:00Z</dcterms:created>
  <dc:creator>zz</dc:creator>
  <dc:description/>
  <cp:keywords/>
  <dc:language>en-US</dc:language>
  <cp:lastModifiedBy>Administrator</cp:lastModifiedBy>
  <cp:lastPrinted>2016-03-07T13:13:00Z</cp:lastPrinted>
  <dcterms:modified xsi:type="dcterms:W3CDTF">2017-05-08T08:00:00Z</dcterms:modified>
  <cp:revision>7</cp:revision>
  <dc:subject/>
  <dc:title>共青团南阳农校委员会文件</dc:title>
</cp:coreProperties>
</file>