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院团字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36"/>
          <w:szCs w:val="36"/>
        </w:rPr>
        <w:t>关于表彰</w:t>
      </w: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36"/>
          <w:szCs w:val="36"/>
        </w:rPr>
        <w:t>2015—2016</w:t>
      </w: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36"/>
          <w:szCs w:val="36"/>
        </w:rPr>
        <w:t>年度“优秀志愿者”的决定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宋体;SimSun" w:hAnsi="宋体;SimSun" w:eastAsia="方正大标宋简体;宋体" w:cs="宋体;SimSun"/>
          <w:color w:val="000000"/>
          <w:kern w:val="0"/>
          <w:sz w:val="18"/>
          <w:szCs w:val="18"/>
        </w:rPr>
      </w:pPr>
      <w:r>
        <w:rPr>
          <w:rFonts w:eastAsia="方正大标宋简体;宋体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全院师生的共同努力之下，我院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新生军训工作圆满结束。为做好本次军训工作，学生处、团委和各系共同选拔了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多名志愿者，组成了学生教导队。志愿者们在暑假期间经过二十天的严格训练，作为军训教官承担了我院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新生军训工作。在我院新生军训期间，他们根据军训既定工作方案，组织完成了我院新生军训的各项训练工作。军训期间，他们认真负责，服从指挥、任劳任怨、不计回报，充分体现了“奉献、友爱、互助、进步”的志愿者服务精神，为我院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新生军训工作的圆满成功做出了巨大贡献。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更好地发挥模范作用，鼓励学生自我教育，自我管理，发扬主人翁精神，参与学院的工作，经院团委研究决定，授予李嘉磊等</w:t>
      </w:r>
      <w:r>
        <w:rPr>
          <w:rFonts w:cs="宋体;SimSun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color w:val="000000"/>
          <w:kern w:val="0"/>
          <w:sz w:val="24"/>
        </w:rPr>
        <w:t>名同学“优秀志愿者”称号。希望受表彰的同学再接再厉，积极参与学院的工作，在今后的学习和工作中取得更大的成绩；同时，希望全院同学向可爱的志愿者学习。</w:t>
      </w:r>
    </w:p>
    <w:p>
      <w:pPr>
        <w:pStyle w:val="Normal"/>
        <w:widowControl/>
        <w:spacing w:lineRule="exact" w:line="520"/>
        <w:ind w:firstLine="564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564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共青团南阳农业职业学院委员会</w:t>
      </w:r>
    </w:p>
    <w:p>
      <w:pPr>
        <w:pStyle w:val="Normal"/>
        <w:widowControl/>
        <w:spacing w:lineRule="exact" w:line="520"/>
        <w:ind w:firstLine="6494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480"/>
        <w:textAlignment w:val="baseline"/>
        <w:rPr/>
      </w:pPr>
      <w:r>
        <w:rPr>
          <w:sz w:val="24"/>
        </w:rPr>
        <w:t>附：优秀志愿者名单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楷体_GB2312" w:hAnsi="楷体_GB2312" w:eastAsia="楷体_GB231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556"/>
    </w:pPr>
    <w:rPr>
      <w:rFonts w:eastAsia="仿宋_GB2312;微软雅黑"/>
      <w:spacing w:val="-10"/>
      <w:sz w:val="2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6:00Z</dcterms:created>
  <dc:creator>zz</dc:creator>
  <dc:description/>
  <cp:keywords/>
  <dc:language>en-US</dc:language>
  <cp:lastModifiedBy>admin</cp:lastModifiedBy>
  <cp:lastPrinted>2016-09-29T18:23:00Z</cp:lastPrinted>
  <dcterms:modified xsi:type="dcterms:W3CDTF">2016-09-29T10:26:00Z</dcterms:modified>
  <cp:revision>6</cp:revision>
  <dc:subject/>
  <dc:title>共青团南阳农校委员会文件</dc:title>
</cp:coreProperties>
</file>