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院团字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Style16"/>
        <w:widowControl/>
        <w:shd w:fill="FFFFFF" w:val="clear"/>
        <w:spacing w:lineRule="auto" w:line="48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shd w:fill="FFFFFF" w:val="clear"/>
        </w:rPr>
        <w:t>南阳农业职业学院</w:t>
      </w:r>
    </w:p>
    <w:p>
      <w:pPr>
        <w:pStyle w:val="Style16"/>
        <w:widowControl/>
        <w:shd w:fill="FFFFFF" w:val="clear"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shd w:fill="FFFFFF" w:val="clear"/>
        </w:rPr>
        <w:t>开展“我们的节日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shd w:fill="FFFFFF" w:val="clear"/>
        </w:rPr>
        <w:t>·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shd w:fill="FFFFFF" w:val="clear"/>
        </w:rPr>
        <w:t>重阳节”主题活动方案</w:t>
      </w:r>
    </w:p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大力培育和践行社会主义核心价值观，弘扬中华优秀传统文化，建设中华民族共有的精神家园，培养学生孝老敬亲的传统美德，经研究决定在全院范围内广泛开展“我们的节日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重阳节”主题活动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活动主题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深入挖掘重阳节浓厚文化内涵，坚持贴近实际、贴近生活、广泛开展形式多样的民俗活动和文化娱乐活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弘扬尊老敬老的传统美德，</w:t>
      </w:r>
      <w:r>
        <w:rPr>
          <w:rFonts w:ascii="仿宋_GB2312" w:hAnsi="仿宋_GB2312" w:cs="宋体;SimSun" w:eastAsia="仿宋_GB2312"/>
          <w:sz w:val="28"/>
          <w:szCs w:val="28"/>
        </w:rPr>
        <w:t>倡导送出关爱、品读民俗、体验文化、提升素质，努力营造热烈喜庆、文明和谐的校园环境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活动内容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展敬老爱老志愿服务活动。院团委组织我院青年志愿者到卧龙区敬老院为老人打扫卫生、和老人谈心等方式逐步建立志愿者与老年人长期稳定的扶助关系，同时，我院大学生艺术团将为老人现场表演节目，和老人们同乐。经常性地为老人们开展日常生活照料等各类所需要的志愿服务，倡导全社会树立尊老、敬老、爱老、助老的风气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展重阳节主题文化活动。各系总支组织开展诗、书、画创作竞赛活动，院团委在全院学生中开展“情系重阳“征文比赛活动，各系负责把本系初选的文章统一报送院团委，院团委将会评比出优秀的参赛文章收录到我院《文学书画报》上发表，借此来激发同学们的创作热情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系总支组织学生出一版关于重阳节文化的黑板报，同时各班开展”岁岁重阳，今又重阳“主题班会。组织学生讲述身边的敬老爱老的人和事，从正面引导教育学生，弘扬中华民族的传统美德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组织开展“感恩父母”主题活动。以“重阳感恩父母”为主题，利用周末开展帮父母做家务、为父母做顿饭等重阳节主题活动，大力弘扬“孝老敬亲”传统美德，增进家庭内部特别是子女与老人们之间的感情和亲情，进一步营造“爱老及幼、家庭和睦”的良好氛围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活动要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高度重视，精心组织。组织开展“我们的节日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重阳节”主题活动，是推进社会主义核心价值观建设的有力抓手，是丰富群众性精神文化生活的重要途径，各系总支要做到活动有方案、有记录，有总结，确保活动有序开展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创新形式，抓好结合。要积极创新传统节日的形式和载体，精心设计学生乐于参与、便于参与的节日活动项目，进一步增进活动的吸引力、感染力和影响力，同时要与未成年人思想道德建设相结合，使“我们的节日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重阳节”主题活动成效显著，深入扎实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认真总结、及时报送。各系总支要实时掌握本系主题活动的宣传和开展情况，并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前将活动开展的实施方案、信息报道、活动图片、成效反馈及总结材料报送至院团委办公室。</w:t>
      </w:r>
    </w:p>
    <w:p>
      <w:pPr>
        <w:pStyle w:val="Normal"/>
        <w:spacing w:lineRule="exact" w:line="520"/>
        <w:ind w:firstLine="5320"/>
        <w:rPr/>
      </w:pPr>
      <w:r>
        <w:rPr>
          <w:rFonts w:ascii="仿宋_GB2312" w:hAnsi="仿宋_GB2312" w:cs="宋体;SimSun" w:eastAsia="仿宋_GB2312"/>
          <w:sz w:val="28"/>
        </w:rPr>
        <w:t>共青团南阳农业职业学院委员会</w:t>
      </w:r>
    </w:p>
    <w:p>
      <w:pPr>
        <w:pStyle w:val="Normal"/>
        <w:spacing w:lineRule="exact" w:line="520"/>
        <w:ind w:firstLine="5740"/>
        <w:rPr>
          <w:sz w:val="24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O</w:t>
      </w:r>
      <w:r>
        <w:rPr>
          <w:rFonts w:ascii="仿宋_GB2312" w:hAnsi="仿宋_GB2312" w:cs="宋体;SimSun" w:eastAsia="仿宋_GB2312"/>
          <w:sz w:val="28"/>
        </w:rPr>
        <w:t>一五年十月十八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4:00Z</dcterms:created>
  <dc:creator>JSJ</dc:creator>
  <dc:description/>
  <cp:keywords/>
  <dc:language>en-US</dc:language>
  <cp:lastModifiedBy>微软用户</cp:lastModifiedBy>
  <cp:lastPrinted>2015-10-20T12:36:00Z</cp:lastPrinted>
  <dcterms:modified xsi:type="dcterms:W3CDTF">2015-10-20T04:37:00Z</dcterms:modified>
  <cp:revision>37</cp:revision>
  <dc:subject/>
  <dc:title>校青字（2003）4 号</dc:title>
</cp:coreProperties>
</file>