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李四同志业绩考核材料（三号黑体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李四同志个人基本情况（四号黑体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四，男，汉族，</w:t>
      </w:r>
      <w:r>
        <w:rPr>
          <w:rFonts w:eastAsia="仿宋_GB2312" w:cs="宋体" w:ascii="仿宋_GB2312" w:hAnsi="仿宋_GB2312"/>
          <w:sz w:val="28"/>
          <w:szCs w:val="28"/>
        </w:rPr>
        <w:t>190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出生，现年</w:t>
      </w:r>
      <w:r>
        <w:rPr>
          <w:rFonts w:eastAsia="仿宋_GB2312" w:cs="宋体" w:ascii="仿宋_GB2312" w:hAnsi="仿宋_GB2312"/>
          <w:sz w:val="28"/>
          <w:szCs w:val="28"/>
        </w:rPr>
        <w:t>113</w:t>
      </w:r>
      <w:r>
        <w:rPr>
          <w:rFonts w:ascii="仿宋_GB2312" w:hAnsi="仿宋_GB2312" w:cs="宋体" w:eastAsia="仿宋_GB2312"/>
          <w:sz w:val="28"/>
          <w:szCs w:val="28"/>
        </w:rPr>
        <w:t>岁，河南宛城区人，ｘｘ年ｘ月参加工作，ｘｘ年ｘ月加入中国共产党，大学本科学历，硕士学位，ｘｘ年ｘ月聘为高级讲师，身体健康。（仿宋四号，下同，行距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磅）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李四同志个人简历（四号黑体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ｘｘ年ｘ月至ｘｘ年ｘ月任教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ｘｘ年ｘ月至ｘｘ年ｘ月任助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ｘｘ年ｘ月至ｘｘ年ｘ月任讲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ｘｘ年ｘ月至ｘｘ年ｘ月任高级讲师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李四同志业绩、贡献（四号黑体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德、能、勤、绩（上课情况、担任班主任情况、论文论著成果等学术水平、获奖情况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根据《南阳农业职业学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岗位等级晋升工作的通知》，经个人申请、所在单位推荐、学校岗位等级晋升评议推荐委员会评议推荐、党委会研究、公示等程序，结合该同志平时个人业务、思想品德、工作能力、工作表现、主要业绩等，李四同志符合ｘ级专业技术岗位任职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阳农业职业学院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字数在</w:t>
      </w:r>
      <w:r>
        <w:rPr>
          <w:rFonts w:eastAsia="仿宋_GB2312" w:cs="宋体" w:ascii="仿宋_GB2312" w:hAnsi="仿宋_GB2312"/>
          <w:sz w:val="28"/>
          <w:szCs w:val="28"/>
        </w:rPr>
        <w:t>800</w:t>
      </w:r>
      <w:r>
        <w:rPr>
          <w:rFonts w:ascii="仿宋_GB2312" w:hAnsi="仿宋_GB2312" w:cs="宋体" w:eastAsia="仿宋_GB2312"/>
          <w:sz w:val="28"/>
          <w:szCs w:val="28"/>
        </w:rPr>
        <w:t>左右，电子版发至</w:t>
      </w:r>
      <w:r>
        <w:rPr>
          <w:rFonts w:eastAsia="仿宋_GB2312" w:cs="宋体" w:ascii="仿宋_GB2312" w:hAnsi="仿宋_GB2312"/>
          <w:sz w:val="28"/>
          <w:szCs w:val="28"/>
        </w:rPr>
        <w:t>nynxrsk@163.com.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9:00Z</dcterms:created>
  <dc:creator>User</dc:creator>
  <dc:description/>
  <dc:language>en-US</dc:language>
  <cp:lastModifiedBy>Administrator</cp:lastModifiedBy>
  <cp:lastPrinted>2020-04-28T18:10:00Z</cp:lastPrinted>
  <dcterms:modified xsi:type="dcterms:W3CDTF">2020-04-28T10:19:34Z</dcterms:modified>
  <cp:revision>19</cp:revision>
  <dc:subject/>
  <dc:title>李四同志业绩考核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