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阳市职工生育保险待遇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8"/>
        <w:gridCol w:w="900"/>
        <w:gridCol w:w="944"/>
        <w:gridCol w:w="2218"/>
        <w:gridCol w:w="1158"/>
        <w:gridCol w:w="1131"/>
        <w:gridCol w:w="1147"/>
        <w:gridCol w:w="1525"/>
      </w:tblGrid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写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公章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编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别</w:t>
            </w:r>
          </w:p>
        </w:tc>
      </w:tr>
      <w:tr>
        <w:trPr>
          <w:trHeight w:val="1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保险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>
          <w:trHeight w:val="9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胎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胎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生育手术方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或计划生育时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日期</w:t>
            </w:r>
          </w:p>
        </w:tc>
      </w:tr>
      <w:tr>
        <w:trPr>
          <w:trHeight w:val="719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人员类别：男职工配偶、依法解除或终止劳动关系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育方式：顺产、剖宫产、流产、引产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计划生育手术：放（取）环、输精（卵）管结扎术、输精（卵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管复通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0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spacing w:lineRule="exact" w:line="440"/>
        <w:ind w:firstLine="18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申报需提供的材料：</w:t>
      </w:r>
    </w:p>
    <w:p>
      <w:pPr>
        <w:pStyle w:val="Normal"/>
        <w:numPr>
          <w:ilvl w:val="0"/>
          <w:numId w:val="1"/>
        </w:numPr>
        <w:spacing w:lineRule="exact" w:line="440"/>
        <w:ind w:left="538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生育待遇审批表（加盖单位公章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发票原件（盖章有效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出生医学证明原件及复印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准生证原件及复印件（正反面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女职工身份证原件及复印件（正反面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病案首页、手术记录复印件（加盖医院章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结婚证原件及复印件</w:t>
      </w:r>
    </w:p>
    <w:p>
      <w:pPr>
        <w:pStyle w:val="Normal"/>
        <w:numPr>
          <w:ilvl w:val="0"/>
          <w:numId w:val="1"/>
        </w:numPr>
        <w:spacing w:lineRule="exact" w:line="440"/>
        <w:ind w:left="900" w:hanging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男方单位开据的无工作证明（加盖公章）</w:t>
      </w:r>
    </w:p>
    <w:p>
      <w:pPr>
        <w:pStyle w:val="Normal"/>
        <w:numPr>
          <w:ilvl w:val="0"/>
          <w:numId w:val="1"/>
        </w:numPr>
        <w:spacing w:lineRule="exact" w:line="440"/>
        <w:ind w:left="900" w:hanging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女方所在社区开据的无工作证明（加盖公章）</w:t>
      </w:r>
    </w:p>
    <w:p>
      <w:pPr>
        <w:pStyle w:val="Normal"/>
        <w:numPr>
          <w:ilvl w:val="0"/>
          <w:numId w:val="1"/>
        </w:numPr>
        <w:spacing w:lineRule="exact" w:line="440"/>
        <w:ind w:left="900" w:hanging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依法解除劳动合同协议复印件或离职证明原件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超单、流产证明原件（手术证明或诊断证明；填写流产日期、怀孕</w:t>
      </w:r>
      <w:r>
        <w:rPr>
          <w:rFonts w:ascii="微软雅黑" w:hAnsi="微软雅黑" w:cs="微软雅黑" w:eastAsia="微软雅黑"/>
          <w:sz w:val="24"/>
          <w:u w:val="thick"/>
        </w:rPr>
        <w:t>天数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异地生育登记表</w:t>
      </w:r>
    </w:p>
    <w:p>
      <w:pPr>
        <w:pStyle w:val="Normal"/>
        <w:spacing w:lineRule="atLeast" w:line="240"/>
        <w:ind w:firstLine="560"/>
        <w:rPr>
          <w:rFonts w:ascii="微软雅黑" w:hAnsi="微软雅黑" w:eastAsia="微软雅黑" w:cs="微软雅黑"/>
          <w:color w:val="FF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6835</wp:posOffset>
                </wp:positionV>
                <wp:extent cx="602869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注意事项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、去各县或外省市生育的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u w:val="thick"/>
                              </w:rPr>
                              <w:t>生育之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提供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u w:val="thick"/>
                              </w:rPr>
                              <w:t>地生育登记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ab/>
                              <w:tab/>
                              <w:t xml:space="preserve">   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、住院期间生育费用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u w:val="thick"/>
                              </w:rPr>
                              <w:t>自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，不可以刷医保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ab/>
                              <w:t xml:space="preserve">   </w:t>
                              <w:tab/>
                              <w:t xml:space="preserve">   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、休完产假后来报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个月后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个月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ab/>
                              <w:tab/>
                              <w:t xml:space="preserve">   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u w:val="thick"/>
                              </w:rPr>
                              <w:t>离职或即将离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的女职工请提前告知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99.75pt;mso-wrap-distance-left:9.05pt;mso-wrap-distance-right:9.05pt;mso-wrap-distance-top:0pt;mso-wrap-distance-bottom:0pt;margin-top:6.0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注意事项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、去各县或外省市生育的需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u w:val="thick"/>
                        </w:rPr>
                        <w:t>生育之前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提供异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u w:val="thick"/>
                        </w:rPr>
                        <w:t>地生育登记表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ab/>
                        <w:tab/>
                        <w:t xml:space="preserve">   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、住院期间生育费用需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u w:val="thick"/>
                        </w:rPr>
                        <w:t>自费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，不可以刷医保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ab/>
                        <w:t xml:space="preserve">   </w:t>
                        <w:tab/>
                        <w:t xml:space="preserve">   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、休完产假后来报销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>(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胎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个月后；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胎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个月后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ab/>
                        <w:tab/>
                        <w:t xml:space="preserve">   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u w:val="thick"/>
                        </w:rPr>
                        <w:t>离职或即将离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的女职工请提前告知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56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FF0000"/>
          <w:sz w:val="24"/>
          <w:szCs w:val="28"/>
        </w:rPr>
      </w:pPr>
      <w:r>
        <w:rPr>
          <w:rFonts w:eastAsia="微软雅黑" w:cs="微软雅黑" w:ascii="微软雅黑" w:hAnsi="微软雅黑"/>
          <w:color w:val="FF0000"/>
          <w:sz w:val="24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女职工顺产材料需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—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条，剖腹产需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—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条，男职工配偶需</w:t>
      </w:r>
      <w:r>
        <w:rPr>
          <w:rFonts w:eastAsia="微软雅黑" w:cs="微软雅黑" w:ascii="微软雅黑" w:hAnsi="微软雅黑"/>
          <w:sz w:val="24"/>
        </w:rPr>
        <w:t>1—9</w:t>
      </w:r>
      <w:r>
        <w:rPr>
          <w:rFonts w:ascii="微软雅黑" w:hAnsi="微软雅黑" w:cs="微软雅黑" w:eastAsia="微软雅黑"/>
          <w:sz w:val="24"/>
        </w:rPr>
        <w:t>条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男女双方身份证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；女职工流产、引产的怀孕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个月内的需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（发票）、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条，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个月以上的需提供准生证原件及复印件；离职女职工除顺产、剖腹产材料外还需第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两条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河南省定点互通医院名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宛城、卧龙两区定点医疗机构全部互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南召县第一人民医院 南召县中医院 唐河县第一人民医院 唐河县中医院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淅川县第一人民医院 淅川县中医院 内乡县第一人民医院 内乡县中医院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新野县第一人民医院 新野县中医院 镇平县第一人民医院 镇平县中医院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西峡县人民医院 西峡县中医院 桐柏县人民医院 桐柏县中医院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社旗县人民医院 社旗县妇幼保健院 方城县医院 方城县中医院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河南省人民医院 郑州大学第一附属医院 河南省肿瘤医院 河南省胸科医院 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 w:val="24"/>
        </w:rPr>
        <w:t>河南中医学院第一附属医院 河南中医学院第二附属医院 河南省精神病医院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34:00Z</dcterms:created>
  <dc:creator>yb</dc:creator>
  <dc:description/>
  <cp:keywords/>
  <dc:language>en-US</dc:language>
  <cp:lastModifiedBy>Administrator</cp:lastModifiedBy>
  <cp:lastPrinted>2018-03-23T13:36:00Z</cp:lastPrinted>
  <dcterms:modified xsi:type="dcterms:W3CDTF">2018-03-23T05:38:00Z</dcterms:modified>
  <cp:revision>16</cp:revision>
  <dc:subject/>
  <dc:title>南阳市职工生育保险待遇审批表</dc:title>
</cp:coreProperties>
</file>