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Cs w:val="21"/>
        </w:rPr>
        <w:t>高级讲师岗位职责及任期目标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承担分配的教学工作，且达到规定的工作量和效果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承担专业设置、培养目标、教学计划、教学大纲、教材等教学文件的研究开发工作；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承担本学科实验室建设，积极参加学术、教研、科研及生产服务活动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承担青年教师的培养工作；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承担班主任、教育教学管理工作，育人效果显著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完成领导交办的其他工作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讲师岗位职责及任期目标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承担分配的教学工作，且达到规定的工作量和效果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承担教学文件制订、教研、学术、科研及生产技术服务活动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承担青年教师、实验员的帮教指导工作；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承担班主任、教学管理工作，育人效果显著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完成领导交办的其他工作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助理讲师岗位职责及任期目标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承担分配的教学工作，且达到规定的工作量和效果；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钻研业务，尽快提高教育教学水平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承担教研和生产实践活动，提高理论水平和实践能力，积极撰写论文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承担班主任或教育教学管理工作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完成领导交办的其他工作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实训指导教师岗位职责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为人师表、教书育人，认真抓好学生的实验、实训教学、安全、卫生工作，确保实验、实训工作的顺利完成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热爱实验、实训教学工作，钻研业务，熟悉实训设备的结构及原理，全面负责实训设备的完好率和实训用品的准备工作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教学计划及进程要求，负责组织实施相关实验、实训教学工作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与本专业校内、外专业实训基地的规划和建设工作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实训过程中，对学生严格要求，加强指导，使之达到实训大纲的要求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完成校、系交给的其它任务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勤岗位岗位职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树立为教学服务为师生服务的指导思想，</w:t>
      </w:r>
      <w:r>
        <w:rPr/>
        <w:t>有较强的服务意识，服务质量好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认真做好日常事务性工作</w:t>
      </w:r>
      <w:r>
        <w:rPr/>
        <w:t>，认真履职，安全生产，保质保量及时完成工作任务；</w:t>
      </w:r>
    </w:p>
    <w:p>
      <w:pPr>
        <w:pStyle w:val="Normal"/>
        <w:rPr/>
      </w:pPr>
      <w:r>
        <w:rPr/>
        <w:t>3</w:t>
      </w:r>
      <w:r>
        <w:rPr/>
        <w:t>、承担学校或本部门安排的其他方面工作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遵守学校各项规章制度，服从领导工作安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图书馆员岗位职责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热爱本职工作，全心全意为读者服务</w:t>
      </w:r>
      <w:r>
        <w:rPr>
          <w:szCs w:val="21"/>
        </w:rPr>
        <w:t>，</w:t>
      </w:r>
      <w:r>
        <w:rPr>
          <w:szCs w:val="21"/>
        </w:rPr>
        <w:t>遵守学校及图书馆的各项规章制度</w: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按制度化、规范化、标准化要求做好图书馆的常规管理工作</w:t>
      </w:r>
      <w:r>
        <w:rPr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教育教学需要</w:t>
      </w:r>
      <w:r>
        <w:rPr>
          <w:szCs w:val="21"/>
        </w:rPr>
        <w:t>，</w:t>
      </w:r>
      <w:r>
        <w:rPr>
          <w:szCs w:val="21"/>
        </w:rPr>
        <w:t>本着节约的原则添购书刊</w:t>
      </w:r>
      <w:r>
        <w:rPr>
          <w:szCs w:val="21"/>
        </w:rPr>
        <w:t>，</w:t>
      </w:r>
      <w:r>
        <w:rPr>
          <w:szCs w:val="21"/>
        </w:rPr>
        <w:t>书刊到馆后，及时进行验收、登记及分类编目工作，使其尽快出借流通</w:t>
      </w:r>
      <w:r>
        <w:rPr>
          <w:szCs w:val="21"/>
        </w:rPr>
        <w:t>；</w:t>
      </w:r>
      <w:r>
        <w:rPr>
          <w:szCs w:val="21"/>
        </w:rPr>
        <w:t>   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拓宽服务领域，开展形式多样的服务项目，提高文献的利用率</w:t>
      </w:r>
      <w:r>
        <w:rPr>
          <w:szCs w:val="21"/>
        </w:rPr>
        <w:t>，</w:t>
      </w:r>
      <w:r>
        <w:rPr>
          <w:szCs w:val="21"/>
        </w:rPr>
        <w:t>开展书刊的宣传推荐工作，加强对读者的信息教育，使图书馆发挥出在教育教学中的重要作用</w: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保持馆内良好秩序，做好书刊的保养和维护工作，保证图书馆设施及书刊处于良好的待用状态</w: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完成学校及所在单位交给的其它任务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9:00Z</dcterms:created>
  <dc:creator>微软用户</dc:creator>
  <dc:description/>
  <cp:keywords/>
  <dc:language>en-US</dc:language>
  <cp:lastModifiedBy>微软用户</cp:lastModifiedBy>
  <cp:lastPrinted>2009-06-24T17:35:00Z</cp:lastPrinted>
  <dcterms:modified xsi:type="dcterms:W3CDTF">2017-05-03T02:29:00Z</dcterms:modified>
  <cp:revision>3</cp:revision>
  <dc:subject/>
  <dc:title>岗位职责及任期目标</dc:title>
</cp:coreProperties>
</file>