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各单位推荐优秀等次及正副科级后备干部名额</w:t>
      </w:r>
      <w:r>
        <w:rPr/>
        <w:t>分配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61"/>
        <w:gridCol w:w="1613"/>
        <w:gridCol w:w="1613"/>
        <w:gridCol w:w="1613"/>
      </w:tblGrid>
      <w:tr>
        <w:trPr>
          <w:trHeight w:val="7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等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科级后备干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科级后备干部名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含实验实训管理中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对外合作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科学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化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教学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报（刊）编辑部（含高等职业教育研究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产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干部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（含现代教育技术中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9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度中层领导班子考核民主测评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61"/>
        <w:gridCol w:w="1613"/>
        <w:gridCol w:w="1613"/>
        <w:gridCol w:w="1613"/>
      </w:tblGrid>
      <w:tr>
        <w:trPr>
          <w:trHeight w:val="4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含实验实训管理中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对外合作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科学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化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教学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报（刊）编辑部（含高等职业教育研究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产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干部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（含现代教育技术中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960" w:hanging="96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办公例会汇报次序排序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你认为合适的等次栏目内打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只能对每个被评对象等次栏目内打一个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，多打的为废票。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、副科级后备干部推荐表（样表）</w:t>
      </w:r>
    </w:p>
    <w:p>
      <w:pPr>
        <w:pStyle w:val="Normal"/>
        <w:spacing w:lineRule="exact" w:line="520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tbl>
      <w:tblPr>
        <w:tblW w:w="841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607"/>
      </w:tblGrid>
      <w:tr>
        <w:trPr>
          <w:trHeight w:val="96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后备干部类别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</w:tr>
      <w:tr>
        <w:trPr>
          <w:trHeight w:val="96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科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114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严格按照学院分配给本单位正、副科级后备干部推荐名额进行推荐，多推荐的视为废票。</w:t>
      </w:r>
    </w:p>
    <w:p>
      <w:pPr>
        <w:pStyle w:val="Normal"/>
        <w:spacing w:lineRule="exact" w:line="520"/>
        <w:ind w:left="1124" w:hanging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03:00Z</dcterms:created>
  <dc:creator>user</dc:creator>
  <dc:description/>
  <cp:keywords/>
  <dc:language>en-US</dc:language>
  <cp:lastModifiedBy>微软用户</cp:lastModifiedBy>
  <cp:lastPrinted>2016-12-27T18:23:00Z</cp:lastPrinted>
  <dcterms:modified xsi:type="dcterms:W3CDTF">2016-12-28T09:21:00Z</dcterms:modified>
  <cp:revision>81</cp:revision>
  <dc:subject/>
  <dc:title>校 字 [2008] 73号           　      签发人：邱佳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