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7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阳农业职业学院</w:t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报教师资格人员材料目录</w:t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人员类别：免试或参加面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5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任教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录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资格认定申请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原件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思想品德鉴定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原件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省教师资格申请人员体检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原件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原件、复印件各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证、学位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原件、复印件各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认证报告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教育部学历证书电子注册备案表》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原件、复印件各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普通话水平测试等级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原件、复印件各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理论考试合格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教育类”专业，当年招生计划、毕业生学籍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原件、复印件各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任教学人员身份证明材料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原件、复印件各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9:00Z</dcterms:created>
  <dc:creator>User</dc:creator>
  <dc:description/>
  <cp:keywords/>
  <dc:language>en-US</dc:language>
  <cp:lastModifiedBy>微软用户</cp:lastModifiedBy>
  <dcterms:modified xsi:type="dcterms:W3CDTF">2015-11-20T02:41:00Z</dcterms:modified>
  <cp:revision>19</cp:revision>
  <dc:subject/>
  <dc:title/>
</cp:coreProperties>
</file>