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院系参赛回执表</w:t>
      </w:r>
    </w:p>
    <w:tbl>
      <w:tblPr>
        <w:tblW w:w="88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69"/>
        <w:gridCol w:w="2473"/>
        <w:gridCol w:w="1944"/>
        <w:gridCol w:w="2205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院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参赛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项目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选手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项目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系意见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将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报招生就业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04140</wp:posOffset>
              </wp:positionV>
              <wp:extent cx="765175" cy="224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36"/>
                            </w:rPr>
                            <w:t>—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0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7.7pt;mso-wrap-distance-left:9.05pt;mso-wrap-distance-right:9.05pt;mso-wrap-distance-top:0pt;mso-wrap-distance-bottom:0pt;margin-top:-8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36"/>
                      </w:rPr>
                      <w:t>—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0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29860</wp:posOffset>
              </wp:positionH>
              <wp:positionV relativeFrom="paragraph">
                <wp:posOffset>-69850</wp:posOffset>
              </wp:positionV>
              <wp:extent cx="3841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36"/>
                            </w:rPr>
                            <w:t>—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1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-5.5pt;mso-position-vertical-relative:text;margin-left:41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36"/>
                      </w:rPr>
                      <w:t>—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1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5:00Z</dcterms:created>
  <dc:creator>Windows 用户</dc:creator>
  <dc:description/>
  <dc:language>en-US</dc:language>
  <cp:lastModifiedBy>Administrator</cp:lastModifiedBy>
  <cp:lastPrinted>2020-10-05T16:45:00Z</cp:lastPrinted>
  <dcterms:modified xsi:type="dcterms:W3CDTF">2020-10-0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