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征集学院发展合理化建议活动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各工会组：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为了深入贯彻落实党的十九大精神，进一步增强广大教职工的主人翁责任感，为充分调动、激发、凝聚教职工的智慧力量，集思广益，群策群力，促进学院又好又快发展，按照学院工会年度计划，决定在全院开展“我为学院建言献策” 征集合理化建议活动。现将有关事项安排如下：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一、征集主题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本次建议活动不特定主题，凡事关学院内部管理、教学、科研、学生、招生就业、后勤、校园文化建设等方面的内容均可作为建议内容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二、征集对象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全体教职工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三、征集方式和征集时间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征集采取集中征集和下半年不定期征集相结合的方式进行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集中征集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日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四、征集要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合理化建议的征集活动是教职工参与民主化管理的一种重要形式，是职工建言献策的重要渠道。各工会组要积极宣传，广泛动员，提高职工对征集活动重要性的认识，鼓励教职工深入思考，积极参与，部门领导要发挥好表率作用，带头建言献策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达简练准确，条理清晰，观点鲜明，针对性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意见建议数量不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 请各工会组长搜集意见与建议以微信方式发送给杜松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征集后回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院工会将对各类合理化建议进行整理并分类汇总后上报院领导，并将分类转交各个单位参考，对采纳情况进行跟踪反馈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“我为学院建言献策”合理化建议征集表 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院工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我为学院建言献策”合理化建议征集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694"/>
        <w:gridCol w:w="6600"/>
      </w:tblGrid>
      <w:tr>
        <w:trPr>
          <w:trHeight w:val="818" w:hRule="atLeast"/>
        </w:trPr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小组</w:t>
            </w:r>
          </w:p>
        </w:tc>
        <w:tc>
          <w:tcPr>
            <w:tcW w:w="6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议名称</w:t>
            </w:r>
          </w:p>
        </w:tc>
        <w:tc>
          <w:tcPr>
            <w:tcW w:w="6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在问题的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6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议改进和解决问题的措施、方案</w:t>
            </w:r>
          </w:p>
        </w:tc>
        <w:tc>
          <w:tcPr>
            <w:tcW w:w="6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1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mestyle155331" w:customStyle="1">
    <w:name w:val="timestyle155331"/>
    <w:basedOn w:val="DefaultParagraphFont"/>
    <w:qFormat/>
    <w:rsid w:val="00a476c1"/>
    <w:rPr>
      <w:sz w:val="18"/>
      <w:szCs w:val="18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19777c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a106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a10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76c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19777c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10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a10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99</Words>
  <Characters>569</Characters>
  <CharactersWithSpaces>667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5:00Z</dcterms:created>
  <dc:creator>USER-</dc:creator>
  <dc:description/>
  <dc:language>en-US</dc:language>
  <cp:lastModifiedBy>USER-</cp:lastModifiedBy>
  <dcterms:modified xsi:type="dcterms:W3CDTF">2018-06-2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