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陈代明硬笔体" w:hAnsi="方正小标宋简体;陈代明硬笔体" w:eastAsia="方正小标宋简体;陈代明硬笔体" w:cs="宋体;SimSun"/>
          <w:bCs/>
          <w:spacing w:val="-20"/>
          <w:kern w:val="0"/>
          <w:sz w:val="40"/>
          <w:szCs w:val="40"/>
        </w:rPr>
      </w:pPr>
      <w:r>
        <w:rPr>
          <w:rFonts w:ascii="方正小标宋简体;陈代明硬笔体" w:hAnsi="方正小标宋简体;陈代明硬笔体" w:cs="宋体;SimSun" w:eastAsia="方正小标宋简体;陈代明硬笔体"/>
          <w:bCs/>
          <w:spacing w:val="-20"/>
          <w:kern w:val="0"/>
          <w:sz w:val="40"/>
          <w:szCs w:val="40"/>
        </w:rPr>
        <w:t>高等职业院校教师素质提高计划</w:t>
      </w:r>
      <w:r>
        <w:rPr>
          <w:rFonts w:eastAsia="方正小标宋简体;陈代明硬笔体" w:cs="宋体;SimSun" w:ascii="方正小标宋简体;陈代明硬笔体" w:hAnsi="方正小标宋简体;陈代明硬笔体"/>
          <w:bCs/>
          <w:spacing w:val="-20"/>
          <w:kern w:val="0"/>
          <w:sz w:val="40"/>
          <w:szCs w:val="40"/>
        </w:rPr>
        <w:t>2013</w:t>
      </w:r>
      <w:r>
        <w:rPr>
          <w:rFonts w:ascii="方正小标宋简体;陈代明硬笔体" w:hAnsi="方正小标宋简体;陈代明硬笔体" w:cs="宋体;SimSun" w:eastAsia="方正小标宋简体;陈代明硬笔体"/>
          <w:bCs/>
          <w:spacing w:val="-20"/>
          <w:kern w:val="0"/>
          <w:sz w:val="40"/>
          <w:szCs w:val="40"/>
        </w:rPr>
        <w:t>年国家级教师培训项目任务名额分配计划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0"/>
        <w:gridCol w:w="620"/>
        <w:gridCol w:w="620"/>
        <w:gridCol w:w="620"/>
        <w:gridCol w:w="775"/>
        <w:gridCol w:w="930"/>
        <w:gridCol w:w="620"/>
        <w:gridCol w:w="620"/>
        <w:gridCol w:w="620"/>
        <w:gridCol w:w="775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校             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农业职业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食品类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农业职业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种子生产与经营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模具（机械类）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物流管理类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电子类专业创新竞赛与项目教学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 xml:space="preserve">郑州铁路职业技术学院            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眼视光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酒店服务与管理（管理类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酒店服务与管理（轻纺食品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服装设计与工艺教育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现代分析技术（生化与药品类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食品科学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环保类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模具设计与制造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西门子自动化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计算机应用技术专业（网络方向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机电一体化技术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电气自动化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汽车检测与维修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" w:leader="none"/>
              </w:tabs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音乐表演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商丘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软件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阳幼儿师范高等专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阳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长垣烹饪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第一拖拉机制造厂拖拉机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财政税务高等专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工业贸易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护理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化工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机电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检察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建筑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校             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农业职业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食品类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农业职业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种子生产与经营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模具（机械类）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物流管理类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电子类专业创新竞赛与项目教学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 xml:space="preserve">郑州铁路职业技术学院            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眼视光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酒店服务与管理（管理类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酒店服务与管理（轻纺食品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服装设计与工艺教育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现代分析技术（生化与药品类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食品科学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环保类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模具设计与制造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西门子自动化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计算机应用技术专业（网络方向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机电一体化技术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电气自动化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汽车检测与维修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" w:leader="none"/>
              </w:tabs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音乐表演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商丘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软件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交通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教育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经贸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林业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广播电视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水利与环境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司法警官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推拿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医学高等专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艺术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河南质量工程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鹤壁汽车工程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鹤壁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焦作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校             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农业职业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食品类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农业职业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种子生产与经营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模具（机械类）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物流管理类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电子类专业创新竞赛与项目教学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 xml:space="preserve">郑州铁路职业技术学院            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眼视光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酒店服务与管理（管理类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酒店服务与管理（轻纺食品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服装设计与工艺教育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现代分析技术（生化与药品类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食品科学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环保类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模具设计与制造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西门子自动化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计算机应用技术专业（网络方向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机电一体化技术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电气自动化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汽车检测与维修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" w:leader="none"/>
              </w:tabs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音乐表演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商丘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软件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焦作工贸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焦作师范高等专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开封教育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开封文化艺术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洛阳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漯河食品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漯河医学高等专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漯河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highlight w:val="yellow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  <w:highlight w:val="yellow"/>
              </w:rPr>
              <w:t>南阳农业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  <w:highlight w:val="yellow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highlight w:val="yellow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阳医学高等专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阳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顶山教育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濮阳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门峡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0"/>
        <w:gridCol w:w="620"/>
        <w:gridCol w:w="620"/>
        <w:gridCol w:w="620"/>
        <w:gridCol w:w="775"/>
        <w:gridCol w:w="930"/>
        <w:gridCol w:w="620"/>
        <w:gridCol w:w="620"/>
        <w:gridCol w:w="620"/>
        <w:gridCol w:w="775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校             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农业职业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食品类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农业职业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种子生产与经营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模具（机械类）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物流管理类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电子类专业创新竞赛与项目教学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 xml:space="preserve">郑州铁路职业技术学院            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眼视光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酒店服务与管理（管理类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酒店服务与管理（轻纺食品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服装设计与工艺教育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现代分析技术（生化与药品类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食品科学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环保类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模具设计与制造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西门子自动化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计算机应用技术专业（网络方向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机电一体化技术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电气自动化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汽车检测与维修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" w:leader="none"/>
              </w:tabs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音乐表演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商丘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软件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商丘医学高等专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嵩山少林武术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新乡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信阳涉外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信阳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许昌电气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许昌陶瓷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许昌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永城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财税金融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城市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电力高等专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电力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电子信息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0"/>
        <w:gridCol w:w="620"/>
        <w:gridCol w:w="620"/>
        <w:gridCol w:w="620"/>
        <w:gridCol w:w="775"/>
        <w:gridCol w:w="930"/>
        <w:gridCol w:w="620"/>
        <w:gridCol w:w="620"/>
        <w:gridCol w:w="620"/>
        <w:gridCol w:w="775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校             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农业职业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食品类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农业职业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种子生产与经营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模具（机械类）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物流管理类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电子类专业创新竞赛与项目教学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 xml:space="preserve">郑州铁路职业技术学院            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眼视光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酒店服务与管理（管理类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酒店服务与管理（轻纺食品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服装设计与工艺教育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现代分析技术（生化与药品类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食品科学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环保类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模具设计与制造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西门子自动化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计算机应用技术专业（网络方向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机电一体化技术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电气自动化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汽车检测与维修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" w:leader="none"/>
              </w:tabs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音乐表演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商丘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软件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工业安全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黄河护理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交通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经贸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理工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旅游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18"/>
                <w:szCs w:val="18"/>
              </w:rPr>
              <w:t>郑州轻工业学院民族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18"/>
                <w:szCs w:val="18"/>
              </w:rPr>
              <w:t>郑州轻工业学院轻工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商贸旅游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澍青医学高等专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信息工程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信息科技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幼儿师范高等专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州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校             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农业职业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食品类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农业职业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种子生产与经营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模具（机械类）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物流管理类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电子类专业创新竞赛与项目教学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 xml:space="preserve">郑州铁路职业技术学院            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眼视光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酒店服务与管理（管理类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酒店服务与管理（轻纺食品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服装设计与工艺教育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现代分析技术（生化与药品类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食品科学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环保类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模具设计与制造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西门子自动化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计算机应用技术专业（网络方向）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机电一体化技术专业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电气自动化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汽车检测与维修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" w:leader="none"/>
              </w:tabs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音乐表演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商丘职业技术学院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软件技术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18"/>
                <w:szCs w:val="18"/>
              </w:rPr>
              <w:t>国内培训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州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口科技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口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驻马店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陈代明硬笔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0:00Z</dcterms:created>
  <dc:creator>X</dc:creator>
  <dc:description/>
  <cp:keywords/>
  <dc:language>en-US</dc:language>
  <cp:lastModifiedBy>X</cp:lastModifiedBy>
  <dcterms:modified xsi:type="dcterms:W3CDTF">2013-06-24T09:50:00Z</dcterms:modified>
  <cp:revision>1</cp:revision>
  <dc:subject/>
  <dc:title>高等职业院校教师素质提高计划2013年国家级教师培训项目任务名额分配计划</dc:title>
</cp:coreProperties>
</file>