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;陈代明硬笔体" w:hAnsi="方正小标宋简体;陈代明硬笔体" w:eastAsia="方正小标宋简体;陈代明硬笔体" w:cs="Helvetica"/>
          <w:bCs/>
          <w:color w:val="000000"/>
          <w:spacing w:val="-20"/>
          <w:kern w:val="0"/>
          <w:sz w:val="44"/>
          <w:szCs w:val="44"/>
        </w:rPr>
      </w:pPr>
      <w:r>
        <w:rPr>
          <w:rFonts w:ascii="方正小标宋简体;陈代明硬笔体" w:hAnsi="方正小标宋简体;陈代明硬笔体" w:cs="Helvetica" w:eastAsia="方正小标宋简体;陈代明硬笔体"/>
          <w:bCs/>
          <w:color w:val="000000"/>
          <w:spacing w:val="-20"/>
          <w:kern w:val="0"/>
          <w:sz w:val="44"/>
          <w:szCs w:val="44"/>
        </w:rPr>
        <w:t>高等职业院校教师素质提高计划</w:t>
      </w:r>
      <w:r>
        <w:rPr>
          <w:rFonts w:eastAsia="方正小标宋简体;陈代明硬笔体" w:cs="Helvetica" w:ascii="方正小标宋简体;陈代明硬笔体" w:hAnsi="方正小标宋简体;陈代明硬笔体"/>
          <w:bCs/>
          <w:color w:val="000000"/>
          <w:spacing w:val="-20"/>
          <w:kern w:val="0"/>
          <w:sz w:val="44"/>
          <w:szCs w:val="44"/>
        </w:rPr>
        <w:t>2013</w:t>
      </w:r>
      <w:r>
        <w:rPr>
          <w:rFonts w:ascii="方正小标宋简体;陈代明硬笔体" w:hAnsi="方正小标宋简体;陈代明硬笔体" w:cs="Helvetica" w:eastAsia="方正小标宋简体;陈代明硬笔体"/>
          <w:bCs/>
          <w:color w:val="000000"/>
          <w:spacing w:val="-20"/>
          <w:kern w:val="0"/>
          <w:sz w:val="44"/>
          <w:szCs w:val="44"/>
        </w:rPr>
        <w:t>年国家级教师培训项目任务明细表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29"/>
        <w:gridCol w:w="3330"/>
        <w:gridCol w:w="2554"/>
        <w:gridCol w:w="1240"/>
        <w:gridCol w:w="2325"/>
        <w:gridCol w:w="1085"/>
        <w:gridCol w:w="1705"/>
      </w:tblGrid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类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项目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人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内培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流管理类专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.7.8-8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俊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937741733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内培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模具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类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.7.15-8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家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507630482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内培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酒店服务与管理（管理类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．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.31-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．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二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613908804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内培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酒店服务与管理（轻纺食品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．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.31-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．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783736320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内培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服装设计与工艺教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．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.31-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．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纪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598627342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内培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科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．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.31-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．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延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373-30406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236193114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内培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现代分析新技术（生化与药品类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．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.31-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．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文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837383728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内培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种子生产与经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农业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.7.18—8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凌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663010709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内培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农业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.7.18—8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汤高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981973467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内培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检测与维修技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.7.8-2013.8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  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838225366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内培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.7.8-8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526584091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内培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保类专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河水利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.7.8-2013.7.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  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937803468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类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项目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人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培训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内培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河水利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.7.29-2013.8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  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937891679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内培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门子自动化技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河水利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.7.29-2013.8.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  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613789625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内培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应用技术（网络方向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工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.7.15-8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刚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703406049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内培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自动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工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.7.8-8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卓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937568887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内培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电一体化技术专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工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.7.15-8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宗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569597122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内培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软件技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.7.8-8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桂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837073206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内培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类专业创新竞赛与项目教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铁路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.6.25-7.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付  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利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371-6690107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6137162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733898852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内培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眼视光技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郑州铁路职业技术学院、宝视达眼镜（连锁）有限公司、郑州大学第一附属医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.6.25-7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忠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贺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3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69044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673973588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陈代明硬笔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9:00Z</dcterms:created>
  <dc:creator>X</dc:creator>
  <dc:description/>
  <cp:keywords/>
  <dc:language>en-US</dc:language>
  <cp:lastModifiedBy>X</cp:lastModifiedBy>
  <dcterms:modified xsi:type="dcterms:W3CDTF">2013-06-24T09:50:00Z</dcterms:modified>
  <cp:revision>1</cp:revision>
  <dc:subject/>
  <dc:title>高等职业院校教师素质提高计划2013年国家级教师培训项目任务明细表</dc:title>
</cp:coreProperties>
</file>