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6"/>
        <w:gridCol w:w="396"/>
        <w:gridCol w:w="283"/>
        <w:gridCol w:w="709"/>
        <w:gridCol w:w="42"/>
        <w:gridCol w:w="638"/>
        <w:gridCol w:w="1588"/>
        <w:gridCol w:w="425"/>
        <w:gridCol w:w="283"/>
        <w:gridCol w:w="1610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马卓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333500" cy="19386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卧龙区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民　　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党　　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共产党</w:t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讲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解剖、动物营养与饲料加工</w:t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1882488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18824887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@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com</w:t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社会兼职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360" w:before="0" w:after="0"/>
              <w:ind w:left="360" w:hanging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103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</w:rPr>
              <w:t>09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</w:rPr>
              <w:t>07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河南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  <w:lang w:eastAsia="zh-CN"/>
              </w:rPr>
              <w:t>科技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动物科学</w:t>
            </w:r>
          </w:p>
        </w:tc>
      </w:tr>
      <w:tr>
        <w:trPr>
          <w:trHeight w:val="13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</w:rPr>
              <w:t>09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</w:rPr>
              <w:t>07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  <w:lang w:eastAsia="zh-CN"/>
              </w:rPr>
              <w:t>东北农业大学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动物营养与饲料科学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职称、职务</w:t>
            </w:r>
          </w:p>
        </w:tc>
      </w:tr>
      <w:tr>
        <w:trPr>
          <w:trHeight w:val="89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月至</w:t>
            </w: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80" w:hanging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南阳农校绿白乳业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实习</w:t>
            </w:r>
          </w:p>
        </w:tc>
      </w:tr>
      <w:tr>
        <w:trPr>
          <w:trHeight w:val="8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至今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南阳农业职业学院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助教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教师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进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修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进修内容</w:t>
            </w:r>
          </w:p>
        </w:tc>
      </w:tr>
      <w:tr>
        <w:trPr>
          <w:trHeight w:val="74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41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41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1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科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1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励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荣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誉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称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15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415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415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41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5:00Z</dcterms:created>
  <dc:creator>Administrator</dc:creator>
  <dc:description/>
  <dc:language>en-US</dc:language>
  <cp:lastModifiedBy>天山</cp:lastModifiedBy>
  <cp:lastPrinted>2015-09-22T10:55:00Z</cp:lastPrinted>
  <dcterms:modified xsi:type="dcterms:W3CDTF">2019-03-20T09:3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