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0"/>
                <w:szCs w:val="30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0"/>
                <w:szCs w:val="30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0"/>
                <w:szCs w:val="30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填表单位：（公章）                                          填表时间：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年   月  日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 xml:space="preserve">项目单位联系人：                                 联系手机：  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填表注意事项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申报开展的综合改革项目以试点实施的单体项目为主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填报的项目须能够形成明确的改革成果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预计成果形成时间最迟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4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4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月底前；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4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5:00Z</dcterms:created>
  <dc:creator>吴俣</dc:creator>
  <dc:description/>
  <cp:keywords/>
  <dc:language>en-US</dc:language>
  <cp:lastModifiedBy>keyanchu</cp:lastModifiedBy>
  <dcterms:modified xsi:type="dcterms:W3CDTF">2020-05-20T02:15:00Z</dcterms:modified>
  <cp:revision>2</cp:revision>
  <dc:subject/>
  <dc:title/>
</cp:coreProperties>
</file>