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1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</w:rPr>
        <w:t>年南阳农业职业学院教育教学改革项目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申 请 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所在单位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1"/>
        <w:rPr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</w:rPr>
        <w:t>申报日期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南阳农业职业学院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334"/>
        <w:gridCol w:w="23"/>
      </w:tblGrid>
      <w:tr>
        <w:trPr>
          <w:trHeight w:val="881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持人所在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专业领域或工作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组主要成员情况及签名</w:t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项目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86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结项等相关材料。遵守省教育厅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269"/>
              <w:rPr>
                <w:color w:val="000000"/>
              </w:rPr>
            </w:pPr>
            <w:r>
              <w:rPr>
                <w:color w:val="000000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申请人所在单位审核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2259"/>
              <w:rPr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color w:val="00000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8"/>
          <w:szCs w:val="48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8"/>
          <w:szCs w:val="48"/>
        </w:rPr>
        <w:t>年南阳农业职业学院教育教学改革项目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52"/>
          <w:szCs w:val="52"/>
        </w:rPr>
        <w:t>B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注：请分部分逐项填写，不超过</w:t>
            </w: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研究成果的使用范围及预期效益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八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九、学院审定意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5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王立景</dc:creator>
  <dc:description/>
  <cp:keywords/>
  <dc:language>en-US</dc:language>
  <cp:lastModifiedBy>程 程</cp:lastModifiedBy>
  <cp:lastPrinted>2015-01-13T16:01:00Z</cp:lastPrinted>
  <dcterms:modified xsi:type="dcterms:W3CDTF">2020-05-15T03:21:00Z</dcterms:modified>
  <cp:revision>7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