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spacing w:val="-28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8"/>
          <w:sz w:val="44"/>
        </w:rPr>
        <w:t>南阳市</w:t>
      </w:r>
      <w:r>
        <w:rPr>
          <w:rFonts w:eastAsia="方正小标宋_GBK;微软雅黑" w:cs="方正小标宋_GBK;微软雅黑" w:ascii="方正小标宋_GBK;微软雅黑" w:hAnsi="方正小标宋_GBK;微软雅黑"/>
          <w:spacing w:val="-28"/>
          <w:sz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-28"/>
          <w:sz w:val="44"/>
        </w:rPr>
        <w:t>年度哲学社会科学规划项目指南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习近平新时代中国特色社会主义思想的理论框架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特色社会主义政治经济学理论与实践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法治国和以德治国相结合视阈下的社会公德治理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新时代高校思想政治工作创新发展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加强党对经济工作的领导，提高经济治理能力和水平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统筹抓好疫情防控和社会经济发展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守正创新推动宣传工作高质量发展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打造“区域高地、经济高地、生态高地、文化高地、开放高地”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推动社科工作者进军网络主战场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区域先进制造中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科技创新中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商贸中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现代物流中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综合交通枢纽中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全国健康养生之都中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建设智慧城市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打造公共卫生安全城市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强力推进党的建设和经济发展“两个高质量”工作体系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打好精准脱贫攻坚战、补短板惠民生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加快推进全国高效生态示范市建设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科学预判，防范化解重大风险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大力发展民营经济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构建现代产业体系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优化区域发展布局，振兴中心城区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壮大县域经济，构建现代城镇化体系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县域治理“三起来”，助理南阳更加出彩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实施乡村振兴战略，发展现代农业体系，建设美丽乡村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加强基层党建引领基层治理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推进治理体系和治理能力现代化对策研究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宗教工作治理体系创新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因城施策，分类指导，完善我市住房市场体系和住房保障体系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推动旅游业高质量发展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完善城乡融合发展体制机制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完善人才的发现、培养、激励机制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pacing w:val="-11"/>
          <w:sz w:val="32"/>
        </w:rPr>
      </w:pPr>
      <w:r>
        <w:rPr>
          <w:rFonts w:ascii="仿宋" w:hAnsi="仿宋" w:cs="仿宋" w:eastAsia="仿宋"/>
          <w:spacing w:val="-11"/>
          <w:sz w:val="32"/>
        </w:rPr>
        <w:t>南阳市依靠市场机制和现代科技创新推动服务业发展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加快推进文化繁荣，满足人民群众对精神文化生活新期待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推进地方融媒体建设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pacing w:val="-4"/>
          <w:sz w:val="32"/>
        </w:rPr>
      </w:pPr>
      <w:r>
        <w:rPr>
          <w:rFonts w:ascii="仿宋" w:hAnsi="仿宋" w:cs="仿宋" w:eastAsia="仿宋"/>
          <w:spacing w:val="-4"/>
          <w:w w:val="95"/>
          <w:sz w:val="32"/>
        </w:rPr>
        <w:t>南阳市推进文化精品创作生产和文化高质量发展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pacing w:val="-4"/>
          <w:sz w:val="32"/>
        </w:rPr>
      </w:pPr>
      <w:r>
        <w:rPr>
          <w:rFonts w:ascii="仿宋" w:hAnsi="仿宋" w:cs="仿宋" w:eastAsia="仿宋"/>
          <w:spacing w:val="-4"/>
          <w:sz w:val="32"/>
        </w:rPr>
        <w:t>打好“文化牌”，深入挖掘南阳丰厚文化资源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加快建设养老服务体系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支持社会力量发展普惠托育服务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优化营商环境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pacing w:val="-6"/>
          <w:sz w:val="32"/>
          <w:szCs w:val="30"/>
        </w:rPr>
      </w:pPr>
      <w:r>
        <w:rPr>
          <w:rFonts w:ascii="仿宋" w:hAnsi="仿宋" w:cs="仿宋" w:eastAsia="仿宋"/>
          <w:spacing w:val="-6"/>
          <w:sz w:val="32"/>
          <w:szCs w:val="30"/>
        </w:rPr>
        <w:t>南阳市推动实体经济发展，促进大众创业万众创新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全面深化改革，推动社会建设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推动全方位对外开放增强发展动力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加快我市先进制造业和现代服务业的对策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市繁荣发展哲学社会科学事业问题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马列主义与中国优秀文化的契合点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学的体系构建及时代意义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历史文化系列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月河的家国情怀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冯友兰家风家教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法治建设研究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阳诸葛亮躬耕地研究</w:t>
      </w:r>
    </w:p>
    <w:p>
      <w:pPr>
        <w:pStyle w:val="Normal"/>
        <w:spacing w:lineRule="auto" w:line="309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000000"/>
      <w:sz w:val="21"/>
      <w:szCs w:val="21"/>
      <w:shd w:fill="auto" w:val="clear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1:00Z</dcterms:created>
  <dc:creator>keyanchu</dc:creator>
  <dc:description/>
  <cp:keywords/>
  <dc:language>en-US</dc:language>
  <cp:lastModifiedBy>keyanchu</cp:lastModifiedBy>
  <dcterms:modified xsi:type="dcterms:W3CDTF">2020-04-26T08:31:00Z</dcterms:modified>
  <cp:revision>2</cp:revision>
  <dc:subject/>
  <dc:title/>
</cp:coreProperties>
</file>