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320" w:hanging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ind w:right="32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受援县（市）名单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30"/>
        <w:gridCol w:w="6180"/>
      </w:tblGrid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辖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受援县（市）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牟县、巩义市、荥阳市、新密市、新郑市、登封市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考县、通许县、杞县、尉氏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偃师市、宜阳县、孟津县、新安县、洛宁县、栾川县、伊川县、汝阳县、嵩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、舞钢市、鲁山县、宝丰县、叶县、郏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州市、安阳县、滑县、汤阴县、内黄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壁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浚县、淇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辉市、辉县市、新乡县、获嘉县、原阳县、延津县、封丘县、长垣市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作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州市、修武县、博爱县、武陟县、温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hyperlink r:id="rId2" w:tgtFrame="https://baike.baidu.com/item/%E6%B2%B3%E5%8D%97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濮阳县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3" w:tgtFrame="https://baike.baidu.com/item/%E6%B2%B3%E5%8D%97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清丰县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4" w:tgtFrame="https://baike.baidu.com/item/%E6%B2%B3%E5%8D%97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南乐县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5" w:tgtFrame="https://baike.baidu.com/item/%E6%B2%B3%E5%8D%97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台前县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6" w:tgtFrame="https://baike.baidu.com/item/%E6%B2%B3%E5%8D%97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范县</w:t>
              </w:r>
            </w:hyperlink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州市、长葛市、鄢陵县、襄城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漯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阳县、临颍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门峡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宝市、义马市、渑池县、卢氏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丘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城市、民权县、宁陵县、柘城县、虞城县、夏邑县、睢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城市、鹿邑县、扶沟县、西华县、商水县、沈丘县、淮阳区、郸城县、太康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蔡县、西平县、遂平县、平舆县、上蔡县、正阳县、泌阳县、确山县、汝南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州市、南召县、西峡县、方城县、镇平县、内乡县、淅川县、社旗县、唐河县、新野县、桐柏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始县、罗山县、光山县、潢川县、淮滨县、商城县、新县、息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源示范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源示范区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25252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25252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654;&#38451;&#21439;" TargetMode="External"/><Relationship Id="rId3" Type="http://schemas.openxmlformats.org/officeDocument/2006/relationships/hyperlink" Target="https://baike.baidu.com/item/&#28165;&#20016;&#21439;" TargetMode="External"/><Relationship Id="rId4" Type="http://schemas.openxmlformats.org/officeDocument/2006/relationships/hyperlink" Target="https://baike.baidu.com/item/&#21335;&#20048;&#21439;" TargetMode="External"/><Relationship Id="rId5" Type="http://schemas.openxmlformats.org/officeDocument/2006/relationships/hyperlink" Target="https://baike.baidu.com/item/&#21488;&#21069;&#21439;" TargetMode="External"/><Relationship Id="rId6" Type="http://schemas.openxmlformats.org/officeDocument/2006/relationships/hyperlink" Target="https://baike.baidu.com/item/&#33539;&#2143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5:00Z</dcterms:created>
  <dc:creator>ncc</dc:creator>
  <dc:description/>
  <dc:language>en-US</dc:language>
  <cp:lastModifiedBy>Administrator</cp:lastModifiedBy>
  <cp:lastPrinted>2020-09-10T11:53:00Z</cp:lastPrinted>
  <dcterms:modified xsi:type="dcterms:W3CDTF">2020-10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