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 w:before="120" w:after="6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jc w:val="center"/>
        <w:rPr/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南阳农业职业学院</w:t>
      </w:r>
    </w:p>
    <w:p>
      <w:pPr>
        <w:pStyle w:val="Normal"/>
        <w:spacing w:lineRule="exact" w:line="560" w:before="120" w:after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科研项目申请书</w:t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60" w:before="120" w:after="6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 请 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8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所在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（盖章）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南阳农业职业学院</w:t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widowControl/>
        <w:spacing w:lineRule="auto" w:line="288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auto" w:line="3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440"/>
        <w:gridCol w:w="2723"/>
        <w:gridCol w:w="1286"/>
        <w:gridCol w:w="2126"/>
      </w:tblGrid>
      <w:tr>
        <w:trPr>
          <w:trHeight w:val="108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属学科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position w:val="6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position w:val="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姓  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出生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最高学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position w:val="6"/>
                <w:sz w:val="24"/>
              </w:rPr>
              <w:t>所在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position w:val="6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其中：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中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初级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；</w:t>
            </w:r>
          </w:p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博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硕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学士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，其他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。</w:t>
            </w:r>
          </w:p>
        </w:tc>
      </w:tr>
      <w:tr>
        <w:trPr>
          <w:trHeight w:val="30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成果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480"/>
              <w:ind w:right="28" w:hanging="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新装置 □新材料 □论文论著 □研究报告 □其他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 w:before="4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摘要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9"/>
      </w:tblGrid>
      <w:tr>
        <w:trPr>
          <w:trHeight w:val="90" w:hRule="atLeast"/>
        </w:trPr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摘要（</w:t>
            </w:r>
            <w:r>
              <w:rPr>
                <w:rFonts w:eastAsia="仿宋_GB2312;微软雅黑"/>
                <w:sz w:val="28"/>
                <w:szCs w:val="28"/>
              </w:rPr>
              <w:t>500</w:t>
            </w:r>
            <w:r>
              <w:rPr>
                <w:rFonts w:eastAsia="仿宋_GB2312;微软雅黑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（不超过</w:t>
            </w:r>
            <w:r>
              <w:rPr/>
              <w:t>5</w:t>
            </w:r>
            <w:r>
              <w:rPr/>
              <w:t>个，用分号分开）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内容与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①</w:t>
            </w:r>
            <w:r>
              <w:rPr>
                <w:rFonts w:eastAsia="仿宋_GB2312;微软雅黑"/>
                <w:sz w:val="28"/>
                <w:szCs w:val="28"/>
              </w:rPr>
              <w:t>项目研究内容，要解决的主要技术难点和问题、创新点等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②</w:t>
            </w:r>
            <w:r>
              <w:rPr>
                <w:rFonts w:eastAsia="仿宋_GB2312;微软雅黑"/>
                <w:sz w:val="28"/>
                <w:szCs w:val="28"/>
              </w:rPr>
              <w:t>项目研究目标。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四、研究方案与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五、现有基础及项目研发前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包括目前已具备的条件与优势、研究基础、取得的主要学术成果，及未来申报省级项目的可能性分析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项目形成的知识产权、技术标准、新技术、新产品、新装置、论文、专著、人才队伍建设等方面的成果、效益、数量、水平及其考核指标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微软雅黑" w:hAnsi="仿宋_GB2312;微软雅黑" w:eastAsia="仿宋_GB2312;微软雅黑" w:cs="仿宋"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rPr/>
      </w:pPr>
      <w:r>
        <w:br w:type="page"/>
      </w:r>
      <w:r>
        <w:rPr/>
        <w:t>七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1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eastAsia="楷体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楷体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202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bookmarkStart w:id="0" w:name="OLE_LINK1"/>
      <w:bookmarkEnd w:id="0"/>
      <w:r>
        <w:rPr>
          <w:rFonts w:cs="仿宋_GB2312;微软雅黑"/>
        </w:rPr>
        <w:t xml:space="preserve">                                                        </w:t>
      </w:r>
      <w:r>
        <w:rPr/>
        <w:t>单位：万元</w:t>
      </w:r>
      <w:r>
        <w:rPr/>
        <w:t>(</w:t>
      </w:r>
      <w:r>
        <w:rPr/>
        <w:t>保留两位小数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06"/>
        <w:gridCol w:w="3653"/>
        <w:gridCol w:w="1079"/>
      </w:tblGrid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科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料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化验加工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差旅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会议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360" w:hanging="360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家咨询费、劳务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600" w:hanging="60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Courier New"/>
                <w:sz w:val="24"/>
              </w:rPr>
            </w:pPr>
            <w:r>
              <w:rPr>
                <w:rFonts w:eastAsia="仿宋_GB2312;微软雅黑" w:cs="Courier New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九、研究人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47"/>
        <w:gridCol w:w="2179"/>
        <w:gridCol w:w="2624"/>
        <w:gridCol w:w="2980"/>
        <w:gridCol w:w="2742"/>
      </w:tblGrid>
      <w:tr>
        <w:trPr>
          <w:trHeight w:val="30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  <w:tr>
        <w:trPr>
          <w:trHeight w:val="44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持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十、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推荐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vanish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及对外交流合作处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审委员会审核意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>
                <w:rFonts w:cs="Calibri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bCs/>
                <w:sz w:val="28"/>
              </w:rPr>
              <w:t>学校审核意见</w:t>
            </w:r>
          </w:p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名：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Cs/>
                <w:sz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alibri"/>
                <w:kern w:val="0"/>
                <w:sz w:val="24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楷体_GB2312;微软雅黑" w:hAnsi="楷体_GB2312;微软雅黑" w:eastAsia="楷体_GB2312;微软雅黑" w:cs="Times New Roman"/>
      <w:kern w:val="0"/>
      <w:sz w:val="20"/>
      <w:szCs w:val="2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rFonts w:ascii="楷体_GB2312;微软雅黑" w:hAnsi="楷体_GB2312;微软雅黑" w:eastAsia="楷体_GB2312;微软雅黑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readerwords24readerwords212readerwords217">
    <w:name w:val="reader-word-layer reader-word-s2-4 reader-word-s2-12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27:00Z</dcterms:created>
  <dc:creator>彭科峰</dc:creator>
  <dc:description/>
  <cp:keywords/>
  <dc:language>en-US</dc:language>
  <cp:lastModifiedBy>keyanchu</cp:lastModifiedBy>
  <dcterms:modified xsi:type="dcterms:W3CDTF">2019-01-31T02:24:00Z</dcterms:modified>
  <cp:revision>39</cp:revision>
  <dc:subject/>
  <dc:title>旱区作物逆境生物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