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南阳农业职业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教育教学改革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课题结项评审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批准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 题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系 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日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阳农业职业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课题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663"/>
        <w:gridCol w:w="1177"/>
        <w:gridCol w:w="1799"/>
        <w:gridCol w:w="1043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相关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从事的工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、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发表的与研究课题相关的论文（刊物、刊号、论文名称）、专著及其他证明材料（领导批示、获奖情况、媒体报道、被决策采纳证明文件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组参与人员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正在从事的工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工作总结报告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研究的主要过程和活动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研究计划执行情况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研究成果解决的教学问题以及解决教学问题的方法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成果的突出特色以及创新点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成果的推广应用价值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成果的出版、发表情况等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课题主持人所在系部对结项课题的意见，包括对课题研究工作过程和研究成果的评价等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负责人签章：</w:t>
            </w:r>
          </w:p>
          <w:p>
            <w:pPr>
              <w:pStyle w:val="Normal"/>
              <w:ind w:firstLine="51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评审专家组鉴定意见（专家组组长综合专家组意见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学院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盖章：</w:t>
            </w:r>
          </w:p>
          <w:p>
            <w:pPr>
              <w:pStyle w:val="Normal"/>
              <w:ind w:firstLine="57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华文中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ascii="仿宋_GB2312;仿宋" w:hAnsi="仿宋_GB2312;仿宋" w:eastAsia="仿宋_GB2312;仿宋" w:cs="华文中宋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Administrator</dc:creator>
  <dc:description/>
  <dc:language>en-US</dc:language>
  <cp:lastModifiedBy>Administrator</cp:lastModifiedBy>
  <dcterms:modified xsi:type="dcterms:W3CDTF">2017-09-29T03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