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附件</w:t>
      </w:r>
      <w:r>
        <w:rPr>
          <w:color w:val="333333"/>
          <w:sz w:val="32"/>
          <w:szCs w:val="32"/>
        </w:rPr>
        <w:t>1</w:t>
      </w:r>
    </w:p>
    <w:p>
      <w:pPr>
        <w:pStyle w:val="Style15"/>
        <w:shd w:fill="FFFFFF" w:val="clear"/>
        <w:spacing w:lineRule="atLeast" w:line="615" w:before="0" w:after="0"/>
        <w:jc w:val="center"/>
        <w:rPr>
          <w:color w:val="333333"/>
          <w:sz w:val="21"/>
          <w:szCs w:val="21"/>
        </w:rPr>
      </w:pPr>
      <w:r>
        <w:rPr>
          <w:rFonts w:eastAsia="方正小标宋简体;宋体" w:ascii="方正小标宋简体;宋体" w:hAnsi="方正小标宋简体;宋体"/>
          <w:color w:val="333333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color w:val="333333"/>
          <w:sz w:val="44"/>
          <w:szCs w:val="44"/>
        </w:rPr>
        <w:t>年度南阳市决策研究课题</w:t>
      </w:r>
    </w:p>
    <w:p>
      <w:pPr>
        <w:pStyle w:val="Style15"/>
        <w:shd w:fill="FFFFFF" w:val="clear"/>
        <w:spacing w:lineRule="atLeast" w:line="615" w:before="0" w:after="0"/>
        <w:jc w:val="center"/>
        <w:rPr>
          <w:color w:val="333333"/>
          <w:sz w:val="21"/>
          <w:szCs w:val="21"/>
        </w:rPr>
      </w:pPr>
      <w:r>
        <w:rPr>
          <w:rFonts w:ascii="方正小标宋简体;宋体" w:hAnsi="方正小标宋简体;宋体" w:eastAsia="方正小标宋简体;宋体"/>
          <w:color w:val="333333"/>
          <w:sz w:val="44"/>
          <w:szCs w:val="44"/>
        </w:rPr>
        <w:t>选题指南</w:t>
      </w:r>
    </w:p>
    <w:p>
      <w:pPr>
        <w:pStyle w:val="Style15"/>
        <w:shd w:fill="FFFFFF" w:val="clear"/>
        <w:spacing w:lineRule="atLeast" w:line="615" w:before="0" w:after="0"/>
        <w:ind w:firstLine="885"/>
        <w:rPr>
          <w:color w:val="333333"/>
          <w:sz w:val="21"/>
          <w:szCs w:val="21"/>
        </w:rPr>
      </w:pPr>
      <w:r>
        <w:rPr>
          <w:rFonts w:eastAsia="方正大标宋_GBK" w:ascii="方正大标宋_GBK" w:hAnsi="方正大标宋_GBK"/>
          <w:color w:val="333333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申报者请参考《选题指南》指定的研究课题，结合自身研究领域，确定申报课题，也可另行选题。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重大课题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1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制造业转型升级问题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2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以军民融合协同创新助推南阳市先进制造业强市建设策略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3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郑万高铁与南阳经济发展问题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4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实现南阳追赶与超越的路径和对策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重点课题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1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市融入国家“一带一路”战略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2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市精准扶贫脱贫效果持续性后续对策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3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市县域电商发展路径研究 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4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市区域性中心城市建设路径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5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市大数据产业发展战略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6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市建设现代物流中转中心对策建设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7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市先进制造业高技术技能人才培养协同创新机制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8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经济发展提升的内在因素及动力分析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9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财政收入与</w:t>
      </w:r>
      <w:r>
        <w:rPr>
          <w:rFonts w:eastAsia="仿宋_GB2312;宋体" w:ascii="仿宋_GB2312;宋体" w:hAnsi="仿宋_GB2312;宋体"/>
          <w:color w:val="333333"/>
          <w:sz w:val="32"/>
          <w:szCs w:val="32"/>
        </w:rPr>
        <w:t>GDP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增长关系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10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与全国全省同步建设小康社会问题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一般课题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1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全面深化改革背景下农村宅基地退出机制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2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推进我市社会信用体系试点城市建设对策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3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市中青年领导干部素质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4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国家重点生态功能区生态补偿机制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5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市共享经济发展的对策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6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市企业技术创新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7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市脱贫攻坚战进程中农村人力资源优化配置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8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市产业结构优化策略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9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全域旅游发展策略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10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市文化旅游业现状与发展策略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11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市中医药养生旅游发展模式及对策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12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市公共文化设施空间布局优化策略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13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城市品牌打造及传播路径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14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市积极承接沿海产业转移对策建议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15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职业教育服务南阳产业聚集区发展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16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政府购买第三方服务的机制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17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生态农业建设问题对策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18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红色文化资源的挖掘与推广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19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推进古宛城恢复重建对策及建议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20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减税降费提高中小微企业“获得感”实证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21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市加快农业供给侧结构性改革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22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自然山水特色资源资本价值转化的应用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23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战略性新兴产业发展问题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24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产业集聚区、服务业“两区”创新平台载体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25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市产业结构调整与培育新动能问题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26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促进工业提质增效对策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27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持续深化供给侧结构性改革问题研究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28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市创新投融资机制对策建议</w:t>
      </w:r>
    </w:p>
    <w:p>
      <w:pPr>
        <w:pStyle w:val="Style15"/>
        <w:shd w:fill="FFFFFF" w:val="clear"/>
        <w:spacing w:lineRule="atLeast" w:line="615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29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市“</w:t>
      </w:r>
      <w:r>
        <w:rPr>
          <w:rFonts w:eastAsia="仿宋_GB2312;宋体" w:ascii="仿宋_GB2312;宋体" w:hAnsi="仿宋_GB2312;宋体"/>
          <w:color w:val="333333"/>
          <w:sz w:val="32"/>
          <w:szCs w:val="32"/>
        </w:rPr>
        <w:t>PPP”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模式运用路径研究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color w:val="333333"/>
          <w:sz w:val="21"/>
          <w:szCs w:val="21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30.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南阳市推动学习型、服务型、创新型党组织建设研究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方正大标宋_GBK"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1:00Z</dcterms:created>
  <dc:creator>Administrator</dc:creator>
  <dc:description/>
  <cp:keywords/>
  <dc:language>en-US</dc:language>
  <cp:lastModifiedBy>Administrator</cp:lastModifiedBy>
  <dcterms:modified xsi:type="dcterms:W3CDTF">2017-09-12T07:11:00Z</dcterms:modified>
  <cp:revision>2</cp:revision>
  <dc:subject/>
  <dc:title/>
</cp:coreProperties>
</file>