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200"/>
          <w:w w:val="66"/>
          <w:sz w:val="132"/>
        </w:rPr>
        <w:t>南阳市教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0"/>
          <w:w w:val="66"/>
          <w:sz w:val="132"/>
        </w:rPr>
        <w:t>局</w:t>
      </w:r>
    </w:p>
    <w:p>
      <w:pPr>
        <w:pStyle w:val="Normal"/>
        <w:jc w:val="left"/>
        <w:textAlignment w:val="baseline"/>
        <w:rPr>
          <w:rFonts w:ascii="方正小标宋简体;Arial Unicode MS" w:hAnsi="方正小标宋简体;Arial Unicode MS" w:eastAsia="仿宋_GB2312;仿宋" w:cs="方正小标宋简体;Arial Unicode MS"/>
          <w:color w:val="FF0000"/>
          <w:spacing w:val="40"/>
          <w:w w:val="66"/>
          <w:sz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color w:val="FF0000"/>
          <w:spacing w:val="40"/>
          <w:w w:val="66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仿宋_GB2312;仿宋"/>
          <w:sz w:val="32"/>
        </w:rPr>
        <w:t>教</w:t>
      </w:r>
      <w:r>
        <w:rPr>
          <w:rFonts w:eastAsia="仿宋_GB2312;仿宋"/>
          <w:sz w:val="32"/>
        </w:rPr>
        <w:t>职成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号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color w:val="FF0000"/>
          <w:spacing w:val="-20"/>
          <w:sz w:val="32"/>
        </w:rPr>
      </w:pPr>
      <w:r>
        <w:rPr>
          <w:rFonts w:cs="宋体;SimSun" w:ascii="宋体;SimSun" w:hAnsi="宋体;SimSun"/>
          <w:color w:val="FF0000"/>
          <w:spacing w:val="-20"/>
          <w:sz w:val="32"/>
        </w:rPr>
        <w:t>—————————————————————————————</w:t>
      </w:r>
    </w:p>
    <w:p>
      <w:pPr>
        <w:pStyle w:val="Normal"/>
        <w:autoSpaceDE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-20"/>
          <w:sz w:val="30"/>
          <w:szCs w:val="30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pacing w:val="-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 阳 市 教 育 局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转发河南省教育厅《关于开展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河南省职业教育教学改革研究项目结项工作的通知》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县区教体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育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市属各中等职业学校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将河南省教育厅《关于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河南省职业教育教学改革研究项目结项工作的通知》（教职成</w:t>
      </w:r>
      <w:r>
        <w:rPr>
          <w:rFonts w:ascii="仿宋_GB2312;仿宋" w:hAnsi="仿宋_GB2312;仿宋" w:cs="宋体;SimSun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并提出如下意见，请一并贯彻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省级项目的结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、各学校要尽快将省教育厅文件传达给相关项目负责人。各项目负责人应严格按照省文件要求做好项目结项材料的整理、申报工作，并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将材料报送到市教育局职教教研室，市教育局将组织专家进行初审鉴定，初审合格的项目向省教育厅推荐申请结项。逾期未报不再接受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市级课题的结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结项范围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年及以前立项、完成日期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底前和历年未通过结项的课题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结项材料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印制，纸质封面、左侧装订。材料包括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结项评审书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题《立项申请书》一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佐证材料一份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已发表的相关论文的期刊封面、含文章的目录页以及文章第一页复印件或采用证明（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页）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相关证明材料，如领导批示、获奖情况、媒体报道及被决策采纳等的证明文件（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页）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重要变更申请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查重报告（简明版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研究主体报告（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字）一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四项各装订成一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项课题单独装袋，并将结项评审书首页贴于档案袋正面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县区、市属各学校上报材料时须报送加盖公章的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南阳市职业教育教学改革研究课题结项汇总表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份，并对每项课题出具初审意见一份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市级课题结项申请材料务必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报送到市教育局职教教研室，市教育局将组织专家评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河南省教育厅关于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河南省职业教育教</w:t>
      </w:r>
    </w:p>
    <w:p>
      <w:pPr>
        <w:pStyle w:val="Normal"/>
        <w:ind w:left="1436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改革研究项目结项工作的通知</w:t>
      </w:r>
    </w:p>
    <w:p>
      <w:pPr>
        <w:pStyle w:val="Normal"/>
        <w:ind w:left="181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南阳市职业教育教学改革研究课题结项评</w:t>
      </w:r>
    </w:p>
    <w:p>
      <w:pPr>
        <w:pStyle w:val="Normal"/>
        <w:ind w:left="17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书</w:t>
      </w:r>
    </w:p>
    <w:p>
      <w:pPr>
        <w:pStyle w:val="Normal"/>
        <w:ind w:left="181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南阳市职业教育教学改革研究课题结项汇</w:t>
      </w:r>
    </w:p>
    <w:p>
      <w:pPr>
        <w:pStyle w:val="Normal"/>
        <w:ind w:left="170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表</w:t>
      </w:r>
    </w:p>
    <w:p>
      <w:pPr>
        <w:pStyle w:val="Normal"/>
        <w:ind w:left="181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15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44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00000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9:00Z</dcterms:created>
  <dc:creator>muse</dc:creator>
  <dc:description/>
  <cp:keywords/>
  <dc:language>en-US</dc:language>
  <cp:lastModifiedBy>微软中国</cp:lastModifiedBy>
  <cp:lastPrinted>2016-05-04T09:44:00Z</cp:lastPrinted>
  <dcterms:modified xsi:type="dcterms:W3CDTF">2017-04-10T03:28:00Z</dcterms:modified>
  <cp:revision>50</cp:revision>
  <dc:subject/>
  <dc:title>南阳市教育局</dc:title>
</cp:coreProperties>
</file>