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改项目选题指南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b/>
          <w:b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某某专业“订单式”人才培养模式的探索与实践</w:t>
      </w:r>
    </w:p>
    <w:p>
      <w:pPr>
        <w:pStyle w:val="Normal"/>
        <w:widowControl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创业模式的职业教育教学可行性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以职业能力为本位的文化课程考评模式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多元化教学法在某课程中的应用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某某专业人文素质教育的创新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利用会计技能大赛，推动会计课程改革，构建实践性教学模式</w:t>
      </w:r>
    </w:p>
    <w:p>
      <w:pPr>
        <w:pStyle w:val="Normal"/>
        <w:widowControl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7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师生职业技能竞赛带动技能提高的实践研究</w:t>
      </w:r>
    </w:p>
    <w:p>
      <w:pPr>
        <w:pStyle w:val="Normal"/>
        <w:widowControl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项目教学法在某某课程中应用探讨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基于岗位职业能力需求的某某专业课程体系改革研究与实践</w:t>
      </w:r>
    </w:p>
    <w:p>
      <w:pPr>
        <w:pStyle w:val="Normal"/>
        <w:widowControl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基于目标管理的高职学生口头表达能力培养模式的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等职业教育专业教学和技能大赛结合案例分析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2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五年制某某专业课程衔接的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3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基于学生综合素质发展需求的高职课程改革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4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以职业技能竞赛为载体的高职某某类专业课程改革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5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构建基于职业技能大赛的高技能培养体系实践与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6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基于教师工作室的某某类高职学生创新能力的培养与提升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7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五年制高职人才培养模式探索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8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高职院校单独招生考试改革试点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9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高职高专精品课程建设与优质教学资源开发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0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基于行动导向的《学校体育》教学模式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1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高等学校教学质量评价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2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以服务为宗旨的农业高等职业院校发展模式与创新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3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融入职业生涯规划理论的高校人才培养模式的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4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专业社团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+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企岗实训培养高技能人才的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5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某某专业培养方案与课程体系综合改革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6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高等数学精品课程建设的探索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7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电子电气类课程体系优化与实践教学改革探索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8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农林高校创新创业教育体系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9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深化创业教育、创建可持续发展实验教学模式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0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地方院校教学质量保障长效机制的改革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1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行业特色高校人才培养模式改革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2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高校校院两级教学管理模式的改革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3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高等学校教学两级管理关系的构建和调谐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4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涉农高校大学生创业能力培养模式的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5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顶岗实习阶段学生执业心态与行为引导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6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新时期高等职业院校可持续发展之优良学风建设的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7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高职高专艺术设计类专业工作室教学模式研究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8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高职高专园艺技术专业实践体系的研究与实践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9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精品课程应用模式与教学改革实践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5:00Z</dcterms:created>
  <dc:creator>Administrator</dc:creator>
  <dc:description/>
  <dc:language>en-US</dc:language>
  <cp:lastModifiedBy>微软中国</cp:lastModifiedBy>
  <dcterms:modified xsi:type="dcterms:W3CDTF">2017-12-13T06:15:00Z</dcterms:modified>
  <cp:revision>2</cp:revision>
  <dc:subject/>
  <dc:title/>
</cp:coreProperties>
</file>