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阳农业职业学院科研究对外交流合作处</w:t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工作人员职责</w:t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 w:cs="黑体;SimHei"/>
          <w:b/>
          <w:b/>
          <w:sz w:val="48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4"/>
        </w:rPr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科研及对外交流合作处处长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职责清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负责制定学院各项科技管理规章制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根据学校年度工作计划，制定科研处年度工作计划和学期工作要点并组织实施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督促检查各项科研政策及科研计划的落实执行情况，协调各种工作关系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、负责审核各种与科研工作有关的申请报告及对外联系公函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、负责学院教师科研业绩的审核、界定、奖励工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、负责各级科技类、人文社科类科研项目申报、评审及管理工作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、负责科技类、人文社科类项目及成果统计及上报和提交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、负责学校科技服务地方与行业、产学研合作联系工作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、做好学院领导交办的其它工作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sz w:val="28"/>
          <w:szCs w:val="28"/>
        </w:rPr>
        <w:t>岗位任务清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认真学习贯彻国家关于科研方面的方针政策，落实上级部门和学校会议及文件精神，在分管院长的领导下，负责学校科研管理工作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起草学院</w:t>
      </w:r>
      <w:r>
        <w:rPr>
          <w:rFonts w:ascii="宋体;SimSun" w:hAnsi="宋体;SimSun" w:cs="宋体;SimSun"/>
          <w:color w:val="333333"/>
          <w:sz w:val="28"/>
          <w:szCs w:val="28"/>
        </w:rPr>
        <w:t>科研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sz w:val="28"/>
            <w:szCs w:val="28"/>
          </w:rPr>
          <w:t>管理办法及奖励措施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sz w:val="28"/>
            <w:szCs w:val="28"/>
          </w:rPr>
          <w:t>汇报材料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、各种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sz w:val="28"/>
            <w:szCs w:val="28"/>
          </w:rPr>
          <w:t>通知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对以</w:t>
      </w:r>
      <w:r>
        <w:rPr>
          <w:rFonts w:ascii="宋体;SimSun" w:hAnsi="宋体;SimSun" w:cs="宋体;SimSun"/>
          <w:color w:val="333333"/>
          <w:sz w:val="28"/>
          <w:szCs w:val="28"/>
        </w:rPr>
        <w:t>学</w:t>
      </w:r>
      <w:r>
        <w:rPr>
          <w:rFonts w:ascii="宋体;SimSun" w:hAnsi="宋体;SimSun" w:cs="宋体;SimSun"/>
          <w:color w:val="333333"/>
          <w:sz w:val="28"/>
          <w:szCs w:val="28"/>
        </w:rPr>
        <w:t>院</w:t>
      </w:r>
      <w:r>
        <w:rPr>
          <w:rFonts w:ascii="宋体;SimSun" w:hAnsi="宋体;SimSun" w:cs="宋体;SimSun"/>
          <w:color w:val="333333"/>
          <w:sz w:val="28"/>
          <w:szCs w:val="28"/>
        </w:rPr>
        <w:t>科研处</w:t>
      </w:r>
      <w:r>
        <w:rPr>
          <w:rFonts w:ascii="宋体;SimSun" w:hAnsi="宋体;SimSun" w:cs="宋体;SimSun"/>
          <w:color w:val="333333"/>
          <w:sz w:val="28"/>
          <w:szCs w:val="28"/>
        </w:rPr>
        <w:t>上报下发以及对外交往的材料进行初审，并按程序及时上报院领导审批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出席</w:t>
      </w:r>
      <w:r>
        <w:rPr>
          <w:rFonts w:ascii="宋体;SimSun" w:hAnsi="宋体;SimSun" w:cs="宋体;SimSun"/>
          <w:color w:val="333333"/>
          <w:sz w:val="28"/>
          <w:szCs w:val="28"/>
        </w:rPr>
        <w:t>省市通知的</w:t>
      </w:r>
      <w:r>
        <w:rPr>
          <w:rFonts w:ascii="宋体;SimSun" w:hAnsi="宋体;SimSun" w:cs="宋体;SimSun"/>
          <w:color w:val="333333"/>
          <w:sz w:val="28"/>
          <w:szCs w:val="28"/>
        </w:rPr>
        <w:t>会议和院</w:t>
      </w:r>
      <w:r>
        <w:rPr>
          <w:rFonts w:ascii="宋体;SimSun" w:hAnsi="宋体;SimSun" w:cs="宋体;SimSun"/>
          <w:color w:val="333333"/>
          <w:sz w:val="28"/>
          <w:szCs w:val="28"/>
        </w:rPr>
        <w:t>内</w:t>
      </w:r>
      <w:r>
        <w:rPr>
          <w:rFonts w:ascii="宋体;SimSun" w:hAnsi="宋体;SimSun" w:cs="宋体;SimSun"/>
          <w:color w:val="333333"/>
          <w:sz w:val="28"/>
          <w:szCs w:val="28"/>
        </w:rPr>
        <w:t>例会，做好记录，</w:t>
      </w:r>
      <w:r>
        <w:rPr>
          <w:rFonts w:ascii="宋体;SimSun" w:hAnsi="宋体;SimSun" w:cs="宋体;SimSun"/>
          <w:color w:val="333333"/>
          <w:sz w:val="28"/>
          <w:szCs w:val="28"/>
        </w:rPr>
        <w:t>回来后汇报、传达、落实相关要求和精神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、研究、审核省市各个相关网站发布的或邮件转发的高校科研相关通知，及时安排在院内转发，督促各系组织老师申报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、检查、审核、把关学院老师上报的各种项目、成果申报材料，指导老师们认真按要求填写、按程序申报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、安排人员对校内校外各类科研项目、成果材料进行登记，向省市相关部门报领相关科研材料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、组织、安排人员进行全院专业技术人员科研业绩统计，按要求及时提报给省教育厅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、组织院内项目的申报、立项评审、结项评审及评奖等工作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、主动开拓工作局面，积极沟通相关上级科技管理部门并做好关系协调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及时</w:t>
      </w:r>
      <w:r>
        <w:rPr>
          <w:rFonts w:ascii="宋体;SimSun" w:hAnsi="宋体;SimSun" w:cs="宋体;SimSun"/>
          <w:color w:val="333333"/>
          <w:sz w:val="28"/>
          <w:szCs w:val="28"/>
        </w:rPr>
        <w:t>完成院领导随时交办的其</w:t>
      </w:r>
      <w:r>
        <w:rPr>
          <w:rFonts w:ascii="宋体;SimSun" w:hAnsi="宋体;SimSun" w:cs="宋体;SimSun"/>
          <w:color w:val="333333"/>
          <w:sz w:val="28"/>
          <w:szCs w:val="28"/>
        </w:rPr>
        <w:t>他</w:t>
      </w:r>
      <w:r>
        <w:rPr>
          <w:rFonts w:ascii="宋体;SimSun" w:hAnsi="宋体;SimSun" w:cs="宋体;SimSun"/>
          <w:color w:val="333333"/>
          <w:sz w:val="28"/>
          <w:szCs w:val="28"/>
        </w:rPr>
        <w:t>工作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科研及对外交流合作处科员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职责清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科研处各种材料的收集、登记、统计及送达和取回工作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科研处各种纸质材料和电子材料的整理和保管工作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科研处网站内容的上传和更新工作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转发和送达省市各种科研通知和文件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省教育厅安排的科技、人文社科年报统计的录入、审核工作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完成领导交办的其它工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岗位任务清单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集、登记、统计各级科技类、人文社科类纵向科研项目申报材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收集、登记、统计各级各类科技类、人文社科类奖励的申报材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及时完成科技厅、教育厅年度科技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文社科统计、上报及科研成果的登记工作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收集整理理工类、人文社科类科研信息动态并及时进行发布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日常及时完成科研处网站内容上传及更新工作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及时完成科研工作月报工作，落实科研处工作计划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负责科研处文件资料及档案管理，学校各类会议通知的落实工作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负责科研处办公室日常管理，来人接待、问题解答及奖励申报等工作；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完成院领导交办的其它工作。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ahoma" w:hAnsi="Tahoma" w:eastAsia="微软雅黑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wenmi/guizhangzhidu/" TargetMode="External"/><Relationship Id="rId3" Type="http://schemas.openxmlformats.org/officeDocument/2006/relationships/hyperlink" Target="http://www.liuxue86.com/fanwen/huibaocailiao/" TargetMode="External"/><Relationship Id="rId4" Type="http://schemas.openxmlformats.org/officeDocument/2006/relationships/hyperlink" Target="http://www.liuxue86.com/tongzh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1:00Z</dcterms:created>
  <dc:creator>Administrator</dc:creator>
  <dc:description/>
  <cp:keywords/>
  <dc:language>en-US</dc:language>
  <cp:lastModifiedBy>Administrator</cp:lastModifiedBy>
  <cp:lastPrinted>2016-10-26T16:41:00Z</cp:lastPrinted>
  <dcterms:modified xsi:type="dcterms:W3CDTF">2017-11-23T05:45:00Z</dcterms:modified>
  <cp:revision>26</cp:revision>
  <dc:subject/>
  <dc:title/>
</cp:coreProperties>
</file>