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登记条件</w:t>
      </w:r>
    </w:p>
    <w:p>
      <w:pPr>
        <w:pStyle w:val="Normal"/>
        <w:spacing w:lineRule="exact" w:line="600"/>
        <w:ind w:firstLine="21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应用技术成果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财政性投入产生的科技成果须提供以下材料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技计划项目验收或结项证书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术研究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科技查新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检测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及以上核心期刊（论文须发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内，核心期刊包括中文核心期刊、科技核心期刊、中华系列核心期刊、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等）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两家单位应用证明（注明应用起止时间、应用情况及经济效益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非财政投入产生的科技成果须提供以下材料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技术研究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技查新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测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以上核心期刊（论文须发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内，核心期刊包括中文核心期刊、科技核心期刊、中华系列核心期刊、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等）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3"/>
      <w:bookmarkStart w:id="1" w:name="OLE_LINK4"/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两家单位应用证明（注明应用起止时间、应用情况及经济效益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持知识产权证明（</w:t>
      </w:r>
      <w:bookmarkStart w:id="2" w:name="OLE_LINK5"/>
      <w:bookmarkStart w:id="3" w:name="OLE_LINK6"/>
      <w:r>
        <w:rPr>
          <w:rFonts w:ascii="宋体;SimSun" w:hAnsi="宋体;SimSun" w:cs="宋体;SimSun"/>
          <w:sz w:val="28"/>
          <w:szCs w:val="28"/>
        </w:rPr>
        <w:t>发明专利证书、动植物品种审定证书、软件著作权登记证书、行业标准</w:t>
      </w:r>
      <w:bookmarkEnd w:id="2"/>
      <w:bookmarkEnd w:id="3"/>
      <w:r>
        <w:rPr>
          <w:rFonts w:ascii="宋体;SimSun" w:hAnsi="宋体;SimSun" w:cs="宋体;SimSun"/>
          <w:sz w:val="28"/>
          <w:szCs w:val="28"/>
        </w:rPr>
        <w:t>等）、或行业准入证明（如新药证书、医疗器械准入证书、原药和制剂农药登记证等）直接进行登记，无需提供上述材料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宋体;SimSun" w:hAnsi="宋体;SimSun" w:cs="宋体;SimSun"/>
          <w:sz w:val="28"/>
          <w:szCs w:val="28"/>
        </w:rPr>
        <w:t>二、基础理论成果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财政性投入产生的科技成果须提供以下材料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技计划项目验收或结项证书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科技查新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（</w:t>
      </w:r>
      <w:r>
        <w:rPr>
          <w:rFonts w:cs="宋体;SimSun" w:ascii="宋体;SimSun" w:hAnsi="宋体;SimSun"/>
          <w:sz w:val="28"/>
          <w:szCs w:val="28"/>
        </w:rPr>
        <w:t>JCR</w:t>
      </w:r>
      <w:r>
        <w:rPr>
          <w:rFonts w:ascii="宋体;SimSun" w:hAnsi="宋体;SimSun" w:cs="宋体;SimSun"/>
          <w:sz w:val="28"/>
          <w:szCs w:val="28"/>
        </w:rPr>
        <w:t>三区以上、中科院分区）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以上核心期刊（论文须发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内，核心期刊包括中文核心期刊、科技核心期刊、中华系列核心期刊、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等）或学术专著（专著须发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内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论文发表后被引用的证明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非财政投入产生的科技成果须提供以下材料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技查新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（</w:t>
      </w:r>
      <w:r>
        <w:rPr>
          <w:rFonts w:cs="宋体;SimSun" w:ascii="宋体;SimSun" w:hAnsi="宋体;SimSun"/>
          <w:sz w:val="28"/>
          <w:szCs w:val="28"/>
        </w:rPr>
        <w:t>JCR</w:t>
      </w:r>
      <w:r>
        <w:rPr>
          <w:rFonts w:ascii="宋体;SimSun" w:hAnsi="宋体;SimSun" w:cs="宋体;SimSun"/>
          <w:sz w:val="28"/>
          <w:szCs w:val="28"/>
        </w:rPr>
        <w:t>三区以上、中科院分区），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以上中文核心期刊（论文须发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内，核心期刊包括中文核心期刊、科技核心期刊、中华系列核心期刊、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等）或学术专著（专著须发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内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单位学术部门（或学术委员会）等出具的评价意见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论文发表后被引用的证明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bookmarkStart w:id="6" w:name="OLE_LINK1"/>
      <w:bookmarkStart w:id="7" w:name="OLE_LINK2"/>
      <w:bookmarkEnd w:id="6"/>
      <w:bookmarkEnd w:id="7"/>
      <w:r>
        <w:rPr>
          <w:rFonts w:ascii="宋体;SimSun" w:hAnsi="宋体;SimSun" w:cs="宋体;SimSun"/>
          <w:sz w:val="28"/>
          <w:szCs w:val="28"/>
        </w:rPr>
        <w:t>三、软科学研究成果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财政性投入产生的科技成果须提供以下材料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技计划项目结项证书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术研究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科技查新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省直部门或以上单位应用证明或佐证材料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核心期刊论文（论文须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内，中文核心期刊、科技核心期刊或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源期刊核心版）或学术专著（专著须发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内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非财政投入产生的科技成果须提供以下材料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技查新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省直部门或以上单位应用证明或佐证材料；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核心期刊论文（论文须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内，中文核心期刊、科技核心期刊或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源期刊核心版）或学术专著（专著须发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内）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42:00Z</dcterms:created>
  <dc:creator>Administrator</dc:creator>
  <dc:description/>
  <dc:language>en-US</dc:language>
  <cp:lastModifiedBy>Administrator</cp:lastModifiedBy>
  <dcterms:modified xsi:type="dcterms:W3CDTF">2017-01-19T01:42:00Z</dcterms:modified>
  <cp:revision>2</cp:revision>
  <dc:subject/>
  <dc:title/>
</cp:coreProperties>
</file>