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省级优秀教学成果申报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由于各申报人员需要使用《教师信息管理系统》的教师编号和密码登录“河南省职业教育优秀教学成果网上评选系统”，故没有在《教师信息管理系统》注册的教师请先注册（每个学校均有负责《教师信息管理系统》的人员，如有问题请与其联系），经过省数据库对接（时间为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天）后才能登录“网上评选系统”进行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1:00Z</dcterms:created>
  <dc:creator>muse</dc:creator>
  <dc:description/>
  <cp:keywords/>
  <dc:language>en-US</dc:language>
  <cp:lastModifiedBy>muse</cp:lastModifiedBy>
  <dcterms:modified xsi:type="dcterms:W3CDTF">2016-07-18T02:40:00Z</dcterms:modified>
  <cp:revision>1</cp:revision>
  <dc:subject/>
  <dc:title>省级优秀教学成果申报说明</dc:title>
</cp:coreProperties>
</file>