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6-SKPJ-2  “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6-SKPJ-3  “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社会主义核心价值观解读（著作、演讲稿、口袋书、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PPT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6  </w:t>
      </w:r>
      <w:r>
        <w:rPr>
          <w:rFonts w:eastAsia="仿宋;Arial Unicode MS" w:cs="Arial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8 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9 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6-SKPJ-10 “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1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2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3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4  </w:t>
      </w:r>
      <w:r>
        <w:rPr>
          <w:rFonts w:ascii="仿宋;Arial Unicode MS" w:hAnsi="仿宋;Arial Unicode MS" w:cs="宋体;SimSun" w:eastAsia="仿宋;Arial Unicode MS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5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6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7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8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19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0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1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2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3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4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5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6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7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8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省社科普及“十三五”规划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-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29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0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1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轻松学哲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2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3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4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6-SKPJ-35 “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6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解读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7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8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解读</w:t>
      </w:r>
      <w:r>
        <w:rPr>
          <w:rFonts w:ascii="仿宋;Arial Unicode MS" w:hAnsi="仿宋;Arial Unicode MS" w:cs="Arial" w:eastAsia="仿宋;Arial Unicode MS"/>
          <w:sz w:val="32"/>
          <w:szCs w:val="32"/>
        </w:rPr>
        <w:t>郑州</w:t>
      </w:r>
      <w:r>
        <w:rPr>
          <w:rStyle w:val="Emphasis"/>
          <w:rFonts w:ascii="仿宋;Arial Unicode MS" w:hAnsi="仿宋;Arial Unicode MS" w:cs="Arial" w:eastAsia="仿宋;Arial Unicode MS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39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0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1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2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3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4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5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6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生活中的经济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7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8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49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管理学故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0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1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2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3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4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仿宋;Arial Unicode MS"/>
          <w:color w:val="000000"/>
          <w:spacing w:val="-11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5  </w:t>
      </w:r>
      <w:r>
        <w:rPr>
          <w:rFonts w:ascii="仿宋;Arial Unicode MS" w:hAnsi="仿宋;Arial Unicode MS" w:cs="宋体;SimSun" w:eastAsia="仿宋;Arial Unicode MS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6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7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58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59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0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1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2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3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4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5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  <w:t xml:space="preserve">2016-SKPJ-66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67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68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69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0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1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历史知识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2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急救知识普及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3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4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5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老年运动养生常识与方法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6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7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8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79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80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81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生活中的美学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82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016-SKPJ-83 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电影欣赏（视频）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目 选题编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人所在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本表所填各项内容须打印，语言应规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包括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选题的理论来源和现实普及意义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的对象范围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创作的主要思路、框架设计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形式、方式和预期的普及效应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部分逐项填写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字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  <w:u w:val="single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user</cp:lastModifiedBy>
  <dcterms:modified xsi:type="dcterms:W3CDTF">2016-03-03T00:41:00Z</dcterms:modified>
  <cp:revision>3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