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文核心期刊要目总览（北大核心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总第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正式公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/>
      </w:pPr>
      <w:r>
        <w:rPr/>
        <w:t>中国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大学学报</w:t>
      </w:r>
      <w:r>
        <w:rPr/>
        <w:t>(</w:t>
      </w:r>
      <w:r>
        <w:rPr/>
        <w:t>哲学</w:t>
      </w:r>
      <w:r>
        <w:rPr/>
        <w:t>?</w:t>
      </w:r>
      <w:r>
        <w:rPr/>
        <w:t>人文科学</w:t>
      </w:r>
      <w:r>
        <w:rPr/>
        <w:t>?</w:t>
      </w:r>
      <w:r>
        <w:rPr/>
        <w:t>社会科学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复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海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大学社会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史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交通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厦门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科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开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科学战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西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习与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陕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师范大学社会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汉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师大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甘肃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文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求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求是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贵州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思想战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探索与争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东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州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师大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外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南学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岳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湘潭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郑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科学辑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交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疆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社会科学院研究生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北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北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暨南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同济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苏州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方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齐鲁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师范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淮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习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府新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大学学报</w:t>
      </w:r>
      <w:r>
        <w:rPr/>
        <w:t>(</w:t>
      </w:r>
      <w:r>
        <w:rPr/>
        <w:t>人文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师范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杭州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西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术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昌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科学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师范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邮电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内蒙古社会科学</w:t>
      </w:r>
      <w:r>
        <w:rPr/>
        <w:t>(</w:t>
      </w:r>
      <w:r>
        <w:rPr/>
        <w:t>汉文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兰州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高校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交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烟台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青年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宁夏社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哲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哲学动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道德与文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哲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哲学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伦理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哲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发展与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学探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心理与行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宗教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宗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宗教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宗教文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阿拉伯世界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道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统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统计与决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统计与信息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统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青年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妇女研究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口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口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口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口与发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口与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管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领导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民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民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黑龙江民族丛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贵州民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民族大学学报</w:t>
      </w:r>
      <w:r>
        <w:rPr/>
        <w:t>(</w:t>
      </w:r>
      <w:r>
        <w:rPr/>
        <w:t>人文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民族大学学报</w:t>
      </w:r>
      <w:r>
        <w:rPr/>
        <w:t>(</w:t>
      </w:r>
      <w:r>
        <w:rPr/>
        <w:t>人文社科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青海民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民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民族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北民族学院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回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经济与政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亚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亚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交评论</w:t>
      </w:r>
      <w:r>
        <w:rPr/>
        <w:t>(</w:t>
      </w:r>
      <w:r>
        <w:rPr/>
        <w:t>外交学院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国际关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观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世界与社会主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欧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问题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政治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国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外理论动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世界社会主义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日本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德国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太平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俄罗斯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俄罗斯东欧中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亚非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行政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政治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马克思主义与现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马克思主义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社会主义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求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开放时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公共行政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学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毛泽东邓小平理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公共管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特色社会主义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探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社会主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共中央党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家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求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行政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共党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民公安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与改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思想理论教育导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视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党政干部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共天津市委党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视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青年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甘肃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毛泽东思想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警察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长白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瞭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红旗文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党的文献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台湾研究集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共福建省委党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共浙江省委党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政治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习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导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论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外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律科学</w:t>
      </w:r>
      <w:r>
        <w:rPr/>
        <w:t>(</w:t>
      </w:r>
      <w:r>
        <w:rPr/>
        <w:t>西北政法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政法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制与社会发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政治与法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比较法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球法律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清华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政法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法律适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刑事法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行政法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检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家检察官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政法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方法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甘肃政法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知识产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世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学</w:t>
      </w:r>
      <w:r>
        <w:rPr/>
        <w:t>(</w:t>
      </w:r>
      <w:r>
        <w:rPr/>
        <w:t>季刊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学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学动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财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经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开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经济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西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财经政法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纵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西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东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贵州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经纬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财经</w:t>
      </w:r>
      <w:r>
        <w:rPr/>
        <w:t>(</w:t>
      </w:r>
      <w:r>
        <w:rPr/>
        <w:t>天津财经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经贸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经济文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经济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社会体制比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日本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经济与政治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亚太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经济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量经济技术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理论与经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政治经济学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发展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宏观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改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问题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理统计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域研究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流通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经济探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消费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开放导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社会经济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经济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研究参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技术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体制改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部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产经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运筹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城市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经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经济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改革与战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宏观经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会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会计与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会通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会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会计之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注册会计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务与会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审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审计与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审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村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村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土地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技术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村观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村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现代化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农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农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土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资源与区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调研世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经济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南农业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农林科技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工业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开管理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软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产业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预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与管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企业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管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技术经济与管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业技术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企业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力资源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力资源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管理现代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旅游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旅游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贸易问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贸易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商务</w:t>
      </w:r>
      <w:r>
        <w:rPr/>
        <w:t>(</w:t>
      </w:r>
      <w:r>
        <w:rPr/>
        <w:t>对外经济贸易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贸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经贸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商业经济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工商大学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商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经济合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商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价格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贸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对外经贸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价格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对外经贸实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商业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税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政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税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税务与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方财政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央财经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经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经问题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财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金融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经济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金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金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证券市场导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保险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金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财经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金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金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与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银行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发展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货币市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融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村金融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与传播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新闻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大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传播</w:t>
      </w:r>
      <w:r>
        <w:rPr/>
        <w:t>(</w:t>
      </w:r>
      <w:r>
        <w:rPr/>
        <w:t>中国传媒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记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传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传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青年记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记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战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与写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闻爱好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广播电视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编辑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技期刊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出版发行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编辑之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出版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出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技与出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读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编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编辑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出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出版广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图书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情报工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学图书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情报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情报知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与情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情报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工作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情报资料工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情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情报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书馆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家图书馆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情报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档案学通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档案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档案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西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档案与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研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学与科学技术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技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研究与发展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技管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软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技进步与对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管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普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大学教育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发展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清华大学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比较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师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与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全球教育展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教育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家教育行政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教育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学术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教育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师范大学教育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师范大学学报</w:t>
      </w:r>
      <w:r>
        <w:rPr/>
        <w:t>(</w:t>
      </w:r>
      <w:r>
        <w:rPr/>
        <w:t>教育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教育与文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化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电化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开放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校党建与思想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前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研究与实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科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教育科研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中小学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学与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小学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基础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小学教师培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思想政治课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学政治教学参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学语文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文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小学外语教学</w:t>
      </w:r>
      <w:r>
        <w:rPr/>
        <w:t>(</w:t>
      </w:r>
      <w:r>
        <w:rPr/>
        <w:t>中学篇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小学英语教学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历史教学</w:t>
      </w:r>
      <w:r>
        <w:rPr/>
        <w:t>(</w:t>
      </w:r>
      <w:r>
        <w:rPr/>
        <w:t>上半月刊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学地理教学参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教育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学物理教学参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学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等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高教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高等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复旦教育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等工程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高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学位与研究生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大学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教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学教育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教发展与评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思想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校教育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黑龙江高教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大学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教育与职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特殊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远程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成人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职业技术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职业技术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职教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继续教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成人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体育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体育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体育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体育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体育与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体育文化导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成都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州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首都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沈阳体育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体育学院学报</w:t>
      </w:r>
      <w:r>
        <w:rPr/>
        <w:t>(</w:t>
      </w:r>
      <w:r>
        <w:rPr/>
        <w:t>社会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语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汉语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翻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语言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言教学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言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汉语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文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言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汉语学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语言文字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方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翻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语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修辞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古汉语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技翻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教学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语</w:t>
      </w:r>
      <w:r>
        <w:rPr/>
        <w:t>(</w:t>
      </w:r>
      <w:r>
        <w:rPr/>
        <w:t>上海外国语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外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与外语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外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放军外国语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电化教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语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语教学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学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文学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学遗产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作家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现代文学研究丛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艺理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文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文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比较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外国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外国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鲁迅研究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艺理论与批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文学史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文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文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红楼梦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外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小说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艺争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文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文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中文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文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明清小说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韵文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收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钟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芳草</w:t>
      </w:r>
      <w:r>
        <w:rPr/>
        <w:t>(</w:t>
      </w:r>
      <w:r>
        <w:rPr/>
        <w:t>小说月刊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十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文学</w:t>
      </w:r>
      <w:r>
        <w:rPr/>
        <w:t>(</w:t>
      </w:r>
      <w:r>
        <w:rPr/>
        <w:t>精彩阅读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花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作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诗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放军文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小说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芙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小说月报</w:t>
      </w:r>
      <w:r>
        <w:rPr/>
        <w:t>(</w:t>
      </w:r>
      <w:r>
        <w:rPr/>
        <w:t>原创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艺术百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艺术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族艺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术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装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术观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美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艺术学院学报</w:t>
      </w:r>
      <w:r>
        <w:rPr/>
        <w:t>(</w:t>
      </w:r>
      <w:r>
        <w:rPr/>
        <w:t>美术与设计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美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书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音乐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央音乐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音乐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音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音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音乐艺术</w:t>
      </w:r>
      <w:r>
        <w:rPr/>
        <w:t>(</w:t>
      </w:r>
      <w:r>
        <w:rPr/>
        <w:t>上海音乐学院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艺术学院学报</w:t>
      </w:r>
      <w:r>
        <w:rPr/>
        <w:t>(</w:t>
      </w:r>
      <w:r>
        <w:rPr/>
        <w:t>音乐与表演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音乐创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舞蹈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舞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戏剧艺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戏剧</w:t>
      </w:r>
      <w:r>
        <w:rPr/>
        <w:t>(</w:t>
      </w:r>
      <w:r>
        <w:rPr/>
        <w:t>中央戏剧学院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戏剧</w:t>
      </w:r>
      <w:r>
        <w:rPr/>
        <w:t>(</w:t>
      </w:r>
      <w:r>
        <w:rPr/>
        <w:t>中央戏剧学院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戏剧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戏剧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戏剧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戏剧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影艺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电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电影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电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电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影文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电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影评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历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近代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史学月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清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史学集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史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史学理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历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史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文化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边疆史地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抗日战争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献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史学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域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藏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文史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文化论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国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典籍与文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当代中国史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民俗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藏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历史档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考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考古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考古与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原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夏考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汉考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敦煌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国家博物馆馆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故宫博物院院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敦煌学辑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方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南文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文物保护与考古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文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学</w:t>
      </w:r>
      <w:r>
        <w:rPr/>
        <w:t>:</w:t>
      </w:r>
      <w:r>
        <w:rPr/>
        <w:t>技术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交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同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哈尔滨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交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大学学报</w:t>
      </w:r>
      <w:r>
        <w:rPr/>
        <w:t>(</w:t>
      </w:r>
      <w:r>
        <w:rPr/>
        <w:t>自然科学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大学学报</w:t>
      </w:r>
      <w:r>
        <w:rPr/>
        <w:t>(</w:t>
      </w:r>
      <w:r>
        <w:rPr/>
        <w:t>工程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交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大学学报</w:t>
      </w:r>
      <w:r>
        <w:rPr/>
        <w:t>(</w:t>
      </w:r>
      <w:r>
        <w:rPr/>
        <w:t>自然科学与工程技术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连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厦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防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哈尔滨工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学技术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基础与工程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交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工程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东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陕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空军工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辽宁工程技术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合肥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沈阳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放军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技术通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师大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军工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复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郑州大学学报</w:t>
      </w:r>
      <w:r>
        <w:rPr/>
        <w:t>(</w:t>
      </w:r>
      <w:r>
        <w:rPr/>
        <w:t>工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扬州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兰州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师范大学自然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桂林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太原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信阳师范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昌大学学报</w:t>
      </w:r>
      <w:r>
        <w:rPr/>
        <w:t>(</w:t>
      </w:r>
      <w:r>
        <w:rPr/>
        <w:t>理科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西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湘潭大学自然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学技术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华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郑州大学学报</w:t>
      </w:r>
      <w:r>
        <w:rPr/>
        <w:t>(</w:t>
      </w:r>
      <w:r>
        <w:rPr/>
        <w:t>理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暨南大学学报</w:t>
      </w:r>
      <w:r>
        <w:rPr/>
        <w:t>(</w:t>
      </w:r>
      <w:r>
        <w:rPr/>
        <w:t>自然科学与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侨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黑龙江大学自然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科技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内蒙古师范大学学报</w:t>
      </w:r>
      <w:r>
        <w:rPr/>
        <w:t>(</w:t>
      </w:r>
      <w:r>
        <w:rPr/>
        <w:t>自然科学汉文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哈尔滨理工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技论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燕山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疆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津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学报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数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数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数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校应用数学学报</w:t>
      </w:r>
      <w:r>
        <w:rPr/>
        <w:t>A</w:t>
      </w:r>
      <w:r>
        <w:rPr/>
        <w:t>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系统科学与数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模糊系统与数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的实践与认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等学校计算数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数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运筹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概率统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爆炸与冲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力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固体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振动与冲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验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振动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力学季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数学和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力学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激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发光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物理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声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原子与分子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谱学与光谱分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量子电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量子光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物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低温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物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聚变与等离子体物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原子核物理评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压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学物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波谱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散射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析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等学校化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色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催化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物理化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无机化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析测试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有机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析试验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子催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学</w:t>
      </w:r>
      <w:r>
        <w:rPr/>
        <w:t>:</w:t>
      </w:r>
      <w:r>
        <w:rPr/>
        <w:t>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理化检验</w:t>
      </w:r>
      <w:r>
        <w:rPr/>
        <w:t>(</w:t>
      </w:r>
      <w:r>
        <w:rPr/>
        <w:t>化学分册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析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质谱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研究与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子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试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功能高分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影像科学与光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工晶体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文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文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测绘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武汉大学学报</w:t>
      </w:r>
      <w:r>
        <w:rPr/>
        <w:t>(</w:t>
      </w:r>
      <w:r>
        <w:rPr/>
        <w:t>信息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测绘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测绘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地测量与地球动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信息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遥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测绘科学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地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工程与工程振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震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物理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震灾防御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气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原气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气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气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候与环境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象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候变化研究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带气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气象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石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床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论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学前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学</w:t>
      </w:r>
      <w:r>
        <w:rPr/>
        <w:t>:</w:t>
      </w:r>
      <w:r>
        <w:rPr/>
        <w:t>地球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科学</w:t>
      </w:r>
      <w:r>
        <w:rPr/>
        <w:t>(</w:t>
      </w:r>
      <w:r>
        <w:rPr/>
        <w:t>中国地质大学学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沉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地构造与成矿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校地质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矿测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地球物理勘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古地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大学学报</w:t>
      </w:r>
      <w:r>
        <w:rPr/>
        <w:t>(</w:t>
      </w:r>
      <w:r>
        <w:rPr/>
        <w:t>地球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石矿物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第四纪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物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与勘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物岩石地球化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物岩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科技情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文地质工程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层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质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地质与第四纪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与湖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带海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环境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海洋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湖沼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理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文地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沙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历史地理论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地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地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球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干旱区地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冰川冻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理与地理信息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岩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湿地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泊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干旱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地理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干旱区资源与环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多样性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生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遗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生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与环境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生物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化学与生物物理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生物工程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古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生物化学与分子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技术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古脊椎动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体古生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基因组学与应用生物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生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植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生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菌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分类与资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西植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资源与环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带亚热带植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兽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昆虫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动物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昆虫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类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动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野生动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验动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第三军医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学科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山大学学报</w:t>
      </w:r>
      <w:r>
        <w:rPr/>
        <w:t>(</w:t>
      </w:r>
      <w:r>
        <w:rPr/>
        <w:t>医学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第二军医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放军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现代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医学争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复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交通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全科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科技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首都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医学研究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用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广东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医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郑州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比较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军事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南大学学报</w:t>
      </w:r>
      <w:r>
        <w:rPr/>
        <w:t>(</w:t>
      </w:r>
      <w:r>
        <w:rPr/>
        <w:t>医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医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山东医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流行病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卫生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预防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公共卫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卫生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医院感染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卫生统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卫生事业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院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营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医院管理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与健康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感染控制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与职业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预防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卫生政策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卫生资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卫生经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健康教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消毒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疾病控制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学校卫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疫苗和免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地方病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艾滋病性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地方病防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职业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草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中药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药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针刺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成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中医药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中医药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中西医结合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药新药与临床药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针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药药理与临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然产物研究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中医药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中医药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辽宁中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验方剂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中医基础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时珍国医国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兽共患病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寄生虫学与寄生虫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医学遗传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医学工程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生物医学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病理生理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医用生物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细胞与分子免疫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免疫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微生物学和免疫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心理卫生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剖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免疫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病毒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临床解剖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免疫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解剖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病原生物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医学工程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寄生虫与医学昆虫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临床心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神经解剖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理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学影像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康复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危重病急救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病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超声影像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感染与化疗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超声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与实验病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物理医学与康复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急诊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检验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康复理论与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护理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急救医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中西医结合急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学影像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临床医学影像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输血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组织工程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心血管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结核和呼吸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内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肝脏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内分泌代谢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高血压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血吸虫病防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用内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验血液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肾脏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糖尿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血液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内镜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老年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心血管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消化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风湿病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动脉硬化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呼吸与危重监护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老年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消化内镜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传染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循环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肠外与肠内营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骨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用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矫形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修复重建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脊柱脊髓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显微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实验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泌尿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神经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消化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创伤骨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普通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创伤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手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微创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男科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麻醉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普通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肝胆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骨质疏松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胃肠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麻醉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肾脏病与透析肾移植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整形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烧伤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妇产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用妇科与产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用妇产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妇产科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妇产科临床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殖与避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儿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循证儿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儿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实用儿科临床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当代儿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实用儿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肿瘤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肿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肿瘤生物治疗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放射肿瘤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肿瘤临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癌症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肿瘤防治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肺癌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肿瘤防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神经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行为医学与脑科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神经精神疾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精神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脑血管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风与神经疾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神经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神经病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神经病学神经外科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皮肤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皮肤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皮肤性病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耳鼻咽喉头颈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耳鼻咽喉头颈外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耳科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听力学及言语疾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眼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眼底病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实验眼科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眼科新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眼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口腔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西口腔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用口腔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口腔医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口腔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放射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介入影像与治疗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介入放射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临床放射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运动医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用放射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核医学与分子影像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学计算机成像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放射学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放射医学与防护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天医学与医学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药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药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药理学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新药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药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药物分析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院药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医药工业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毒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抗生素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临床药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沈阳药科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新药与临床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药学研究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药理学与毒理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药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北农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干旱地区农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农林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中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生物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湖南农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西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沈阳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科技导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疆农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江苏农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吉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云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徽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农林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扬州大学学报</w:t>
      </w:r>
      <w:r>
        <w:rPr/>
        <w:t>(</w:t>
      </w:r>
      <w:r>
        <w:rPr/>
        <w:t>农业与生命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甘肃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农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疆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农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壤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土保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营养与肥料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壤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水土保持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生态农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土壤与肥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业气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土保持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机械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灌溉排水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沼气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节水灌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机化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排灌机械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农村水利水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作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水稻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玉米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麦类作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油料作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遗传资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棉花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分子植物育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豆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杂交水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农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作物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种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花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稻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病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保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保护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生物防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药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昆虫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植保导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植物检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园艺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果树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方园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蔬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南方果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用菌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带作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瓜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经济林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科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林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林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农林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森林与环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林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林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北林学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林业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资源管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业科技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浙江林业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竹子研究汇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林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森林病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畜牧兽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预防兽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兽医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兽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动物营养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动物医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畜牧兽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兽医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畜牧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畜牧与兽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蚕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家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饲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黑龙江畜牧兽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家畜生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动物传染病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饲料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兽药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草业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草业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草地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草地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产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水产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渔业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海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洋渔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水产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连海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淡水渔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产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生态学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渔业现代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低温与超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图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复合材料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无机材料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导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功能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研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科学与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玻璃钢</w:t>
      </w:r>
      <w:r>
        <w:rPr/>
        <w:t>/</w:t>
      </w:r>
      <w:r>
        <w:rPr/>
        <w:t>复合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包装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粉体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声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声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制冷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低温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真空科学与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量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测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矿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采矿与安全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属矿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爆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产综合利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业安全与环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矿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冶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非金属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有色金属</w:t>
      </w:r>
      <w:r>
        <w:rPr/>
        <w:t>(</w:t>
      </w:r>
      <w:r>
        <w:rPr/>
        <w:t>选矿部分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业研究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工矿物与加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矿产保护与利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炭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炭科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矿安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田地质与勘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矿开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炭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矿自动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煤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炭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勘探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然气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与天然气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南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实验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然气地球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疆石油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油气地质与采收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庆石油地质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海相油气地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性油气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钻采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成都理工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钻探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钻采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石油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油田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特种油气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钻井液与完井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海上油气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与天然气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石油勘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石油炼制与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东北石油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油气储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断块油气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冶金分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钢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湿法冶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稀有金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钢铁研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轻金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与冶金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有色金属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有色金属</w:t>
      </w:r>
      <w:r>
        <w:rPr/>
        <w:t>(</w:t>
      </w:r>
      <w:r>
        <w:rPr/>
        <w:t>冶炼部分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粉末冶金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有色冶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钢铁钒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稀有金属与硬质合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炼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特殊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稀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烧结球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稀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粉末冶金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炼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钨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粉末冶金材料科学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贵金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属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有色金属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稀有金属材料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热处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特种铸造及有色合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焊接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塑性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加工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腐蚀与防护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金属热处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锻压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铸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空材料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腐蚀科学与防护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表面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铸造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保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工程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材料科学与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轻合金加工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表面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金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兵器材料科学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腐蚀与防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焊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材料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钛工业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具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摩擦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机械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学精密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润滑与密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振动</w:t>
      </w:r>
      <w:r>
        <w:rPr/>
        <w:t>.</w:t>
      </w:r>
      <w:r>
        <w:rPr/>
        <w:t>测试与诊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设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传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设计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测量与仪器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仪器仪表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纳米技术与精密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床与液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强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设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械设计与制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轴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流体机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泵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制造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工程机械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组合机床与自动化加工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液压与气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制造技术与机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仪表技术与传感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火炸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弹道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兵工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含能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弹箭与制导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火工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探测与控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火炮发射与控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飞航导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火力与指挥控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战术导弹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防御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光与控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内燃机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动力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热物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太阳能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内燃机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燃烧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能动力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可再生能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车用发动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力发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锅炉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汽轮机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原子能科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科学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动力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辐射防护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电子学与探测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强激光与粒子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核化学与放射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电机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系统自动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网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工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电压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自动化设备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系统保护与控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工电能新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系统及其自动化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机与控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方电网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压电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电子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电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源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瓷避雷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电容器与无功补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气传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网与清洁能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华北电力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机与控制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变压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特电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测与仪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电力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力科学与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绝缘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与信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红外与激光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波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电子</w:t>
      </w:r>
      <w:r>
        <w:rPr/>
        <w:t>?</w:t>
      </w:r>
      <w:r>
        <w:rPr/>
        <w:t>激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通信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电子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红外与毫米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系统工程与电子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信号处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激光与光电子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邮电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液晶与显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邮电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激光与红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雷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电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科技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光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激光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数据采集与处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电子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半导体光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红外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科学</w:t>
      </w:r>
      <w:r>
        <w:rPr/>
        <w:t>:</w:t>
      </w:r>
      <w:r>
        <w:rPr/>
        <w:t>信息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半导体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通信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雷达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固体电子学研究与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压电与声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激光杂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电子科学研究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器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讯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光通信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激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纳电子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电子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信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子技术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视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软件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自动化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研究与发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控制与决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图象图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系统仿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辅助设计与图形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应用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器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文信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控制理论与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集成制造系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模式识别与人工智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工程与设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小型微型计算机系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传感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遥感技术与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信息与控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仿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微电子学与计算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土资源遥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智能系统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科学与探索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遥感信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控制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工程与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计算机工程与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分子材料科学与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工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分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工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校化学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精细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高分子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膜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工新型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过程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学反应工程与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离子交换与吸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精细石油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应用化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硅酸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硅酸盐通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镀与涂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无机盐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镀与环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耐火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电镀与精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炭素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陶瓷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陶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塑料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塑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热固性树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塑料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塑料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塑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产化学与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合成树脂及塑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塑料加工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物质化学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聚氨酯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合成橡胶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燃料化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煤炭转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型炭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涂料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日用化学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胶粘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连工业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棉纺织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纺织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印染助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印染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纺织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毛纺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纺织导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染整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纺织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丝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与发酵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工业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粮油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研究与开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食品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油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与机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与生物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食品添加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食品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茶叶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粮食与油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乳品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保鲜与加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调味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食品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肉类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酿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河南工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烟草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烟草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烟草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皮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木材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林产工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造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造纸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印刷与包装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福建茶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美食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石力学与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结构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土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岩土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木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规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规划学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业建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科学与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结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空间结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国际城市规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材料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西安建筑科技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地震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钢结构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木建筑与环境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地质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程抗震与加固改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混凝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防灾减灾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规划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给水排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地下空间与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园林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给水排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沈阳建筑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暖通空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施工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结构工程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钢结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土木工程与管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四川建筑科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新型建筑材料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建筑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利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科学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力发电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泥沙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动力学研究与进展</w:t>
      </w:r>
      <w:r>
        <w:rPr/>
        <w:t>A</w:t>
      </w:r>
      <w:r>
        <w:rPr/>
        <w:t>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利水电科技进展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利水电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长江科学院院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利水运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水北调与水利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电能源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力发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水利水电科学研究院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长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人民黄河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交通运输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交通运输系统工程与信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交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重庆交通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铁道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科学与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标准设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城市轨道交通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运输与经济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隧道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铁道建筑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都市快轨交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机车电传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公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公路交通科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长安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汽车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公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桥梁建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汽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世界桥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现代隧道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外公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公路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筑路机械与施工机械化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造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船舶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航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船舶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大连海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海海事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船海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运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舰船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舰船科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空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推进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宇航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空动力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航空航天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固体火箭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空气动力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南京航空航天大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惯性技术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飞行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空间科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天控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实验流体力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空间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宇航材料工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天返回与遥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航天器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导弹与航天运载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燃气涡轮试验与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空间控制技术与应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环境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科学研究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农业环境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工程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环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化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与农村环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污染与防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生态毒理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自然资源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人口</w:t>
      </w:r>
      <w:r>
        <w:rPr/>
        <w:t>.</w:t>
      </w:r>
      <w:r>
        <w:rPr/>
        <w:t>资源与环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长江流域资源与环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水处理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资源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自然灾害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业水处理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环境工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化工环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环境监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安全科学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国安全生产科学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安全与环境学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火灾科学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消防科学与技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工业安全与环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南民族大学学报</w:t>
      </w:r>
      <w:r>
        <w:rPr/>
        <w:t>(</w:t>
      </w:r>
      <w:r>
        <w:rPr/>
        <w:t>自然科学版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历史教学</w:t>
      </w:r>
      <w:r>
        <w:rPr/>
        <w:t>(</w:t>
      </w:r>
      <w:r>
        <w:rPr/>
        <w:t>下半月刊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芳草</w:t>
      </w:r>
      <w:r>
        <w:rPr/>
        <w:t>(</w:t>
      </w:r>
      <w:r>
        <w:rPr/>
        <w:t>经典阅读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北京文学</w:t>
      </w:r>
      <w:r>
        <w:rPr/>
        <w:t>(</w:t>
      </w:r>
      <w:r>
        <w:rPr/>
        <w:t>中篇小说月报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医学与哲学</w:t>
      </w:r>
      <w:r>
        <w:rPr/>
        <w:t>(B)</w:t>
      </w:r>
    </w:p>
    <w:p>
      <w:pPr>
        <w:pStyle w:val="Normal"/>
        <w:spacing w:lineRule="atLeast" w:line="24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0:00Z</dcterms:created>
  <dc:creator>Administrator</dc:creator>
  <dc:description/>
  <cp:keywords/>
  <dc:language>en-US</dc:language>
  <cp:lastModifiedBy>姚旭</cp:lastModifiedBy>
  <dcterms:modified xsi:type="dcterms:W3CDTF">2015-10-2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