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在</w:t>
      </w:r>
      <w:r>
        <w:rPr/>
        <w:t>IE</w:t>
      </w:r>
      <w:r>
        <w:rPr/>
        <w:t>浏览器中输入中国知网网址，在检索框内输入论文名称或是作者姓名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3810" cy="353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检索”进入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980045" cy="390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0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你要查询的论文题名，进入论文检索页，借助于</w:t>
      </w:r>
      <w:r>
        <w:rPr/>
        <w:t>QQ</w:t>
      </w:r>
      <w:r>
        <w:rPr/>
        <w:t>或微信等聊天工具，将此页面截取下来，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94360</wp:posOffset>
            </wp:positionV>
            <wp:extent cx="8343900" cy="4160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3:00Z</dcterms:created>
  <dc:creator>朱飞雪</dc:creator>
  <dc:description/>
  <cp:keywords/>
  <dc:language>en-US</dc:language>
  <cp:lastModifiedBy>朱飞雪</cp:lastModifiedBy>
  <dcterms:modified xsi:type="dcterms:W3CDTF">2015-03-31T01:57:00Z</dcterms:modified>
  <cp:revision>5</cp:revision>
  <dc:subject/>
  <dc:title/>
</cp:coreProperties>
</file>