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阳市党员和国家工作人员持有出国（境）证件情况汇总表</w:t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填表单位（盖章）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填表时间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6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</w:t>
      </w:r>
    </w:p>
    <w:tbl>
      <w:tblPr>
        <w:tblW w:w="139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"/>
        <w:gridCol w:w="781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地区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单位</w:t>
            </w:r>
          </w:p>
        </w:tc>
        <w:tc>
          <w:tcPr>
            <w:tcW w:w="22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自查人员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人）</w:t>
            </w:r>
          </w:p>
        </w:tc>
        <w:tc>
          <w:tcPr>
            <w:tcW w:w="22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持有两个以上个人不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身份出国（境）证件人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人）</w:t>
            </w:r>
          </w:p>
        </w:tc>
        <w:tc>
          <w:tcPr>
            <w:tcW w:w="22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自查纠正违规证件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个）</w:t>
            </w:r>
          </w:p>
        </w:tc>
        <w:tc>
          <w:tcPr>
            <w:tcW w:w="6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检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查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处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理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情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况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党政纪处分（人）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组织处理（人）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移送司法机关（人）</w:t>
            </w:r>
          </w:p>
        </w:tc>
      </w:tr>
      <w:tr>
        <w:trPr>
          <w:trHeight w:val="209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小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市厅级干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县处级干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乡科级干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般国家工作人员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非公职党员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小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市厅级干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县处级干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乡科级干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般国家工作人员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非公职党员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小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市厅级干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县处级干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乡科级干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般国家工作人员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非公职党员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小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市厅级干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县处级干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乡科级干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般国家工作人员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小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市厅级干部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县处级干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乡科级干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般国家工作人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小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市厅级干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县处级干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乡科级干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般国家工作人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非公职党员</w:t>
            </w:r>
          </w:p>
        </w:tc>
      </w:tr>
      <w:tr>
        <w:trPr>
          <w:trHeight w:val="5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填表人（签字）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联系电话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党委（党组）书记（签字）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15:00Z</dcterms:created>
  <dc:creator>lenovo</dc:creator>
  <dc:description/>
  <cp:keywords/>
  <dc:language>en-US</dc:language>
  <cp:lastModifiedBy>微软中国</cp:lastModifiedBy>
  <dcterms:modified xsi:type="dcterms:W3CDTF">2016-09-05T09:25:00Z</dcterms:modified>
  <cp:revision>3</cp:revision>
  <dc:subject/>
  <dc:title/>
</cp:coreProperties>
</file>