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党员和国家工作人员失联、外逃、出走信息汇总表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单位（盖章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填表时间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  <w:gridCol w:w="2276"/>
        <w:gridCol w:w="2276"/>
      </w:tblGrid>
      <w:tr>
        <w:trPr>
          <w:trHeight w:val="54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35</wp:posOffset>
                      </wp:positionV>
                      <wp:extent cx="1419225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05pt" to="105.4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类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位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失联（人数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走（人数）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外逃（人数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国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国（境）外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总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方正仿宋简体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人（签字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联系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审核人（签字）：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9:00Z</dcterms:created>
  <dc:creator>lenovo</dc:creator>
  <dc:description/>
  <cp:keywords/>
  <dc:language>en-US</dc:language>
  <cp:lastModifiedBy>微软中国</cp:lastModifiedBy>
  <dcterms:modified xsi:type="dcterms:W3CDTF">2016-09-05T09:30:00Z</dcterms:modified>
  <cp:revision>3</cp:revision>
  <dc:subject/>
  <dc:title/>
</cp:coreProperties>
</file>