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八届全国高校外语教学大赛</w:t>
      </w:r>
    </w:p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职业院校组河南省赛南阳农业职业学院初赛结果公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，在南阳农业职业学院新校区实训楼</w:t>
      </w:r>
      <w:r>
        <w:rPr>
          <w:sz w:val="28"/>
          <w:szCs w:val="28"/>
        </w:rPr>
        <w:t>404</w:t>
      </w:r>
      <w:r>
        <w:rPr>
          <w:sz w:val="28"/>
          <w:szCs w:val="28"/>
        </w:rPr>
        <w:t>多媒体教室，成功举办了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秋期南阳农业职业学院外语教学技能竞赛，报名参加此次竞赛的老师有夏丽、尹玉玲、吴雅琦、郭元元、冯大兴、白晓曦、郭欣欣、范婷婷、曾宪迪、赵冬、黄媛媛共计</w:t>
      </w:r>
      <w:r>
        <w:rPr>
          <w:sz w:val="28"/>
          <w:szCs w:val="28"/>
        </w:rPr>
        <w:t>11</w:t>
      </w:r>
      <w:r>
        <w:rPr>
          <w:sz w:val="28"/>
          <w:szCs w:val="28"/>
        </w:rPr>
        <w:t>人，担任评委的老师有杨六山、蔡永超、吕晓萍、胡晓憎、牛璐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。经过选手们的现场比拼和激烈角逐，评委们从业务水平、综合素质、仪表仪态、临场发挥等各个方面认真考量，最终评出了本次技能竞赛的一、二、三等奖，特公示如下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一等奖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：赵冬、范婷婷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二等奖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：曾宪迪、吴雅琦、郭欣欣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三等奖</w:t>
      </w:r>
      <w:r>
        <w:rPr>
          <w:sz w:val="28"/>
          <w:szCs w:val="28"/>
        </w:rPr>
        <w:t>6</w:t>
      </w:r>
      <w:r>
        <w:rPr>
          <w:sz w:val="28"/>
          <w:szCs w:val="28"/>
        </w:rPr>
        <w:t>人：夏丽、尹玉玲、郭元元、黄媛媛、冯大兴、白晓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南阳农业职业学院</w:t>
      </w:r>
    </w:p>
    <w:p>
      <w:pPr>
        <w:pStyle w:val="Normal"/>
        <w:spacing w:lineRule="auto" w:line="360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basedOn w:val="Style10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3Char">
    <w:name w:val="标题 3 Char"/>
    <w:basedOn w:val="Style10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4Char">
    <w:name w:val="标题 4 Char"/>
    <w:basedOn w:val="Style10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">
    <w:name w:val="标题 Char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basedOn w:val="Style10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0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3:43:00Z</dcterms:created>
  <dc:creator>Administrator</dc:creator>
  <dc:description/>
  <cp:keywords/>
  <dc:language>en-US</dc:language>
  <cp:lastModifiedBy>Administrator</cp:lastModifiedBy>
  <dcterms:modified xsi:type="dcterms:W3CDTF">2017-08-22T03:47:00Z</dcterms:modified>
  <cp:revision>3</cp:revision>
  <dc:subject/>
  <dc:title/>
</cp:coreProperties>
</file>