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</w:rPr>
        <w:t>南阳农业职业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</w:rPr>
        <w:t>关于举办</w:t>
      </w:r>
      <w:r>
        <w:rPr>
          <w:rFonts w:eastAsia="仿宋_GB2312" w:cs="宋体;SimSun" w:ascii="仿宋_GB2312" w:hAnsi="仿宋_GB2312"/>
          <w:b/>
          <w:bCs/>
          <w:kern w:val="0"/>
          <w:sz w:val="40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40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40"/>
        </w:rPr>
        <w:t>教学设计大赛的通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院内各单位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为进一步深化课程改革，聚焦课堂，关爱学生，积极探索教学模式和教学方法创新，提升我院教师教育理念，促进教师教学素质与教学质量的提高，学院决定举办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教学设计大赛。现就有关事项通知如下：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参赛主题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上好每一节课，关爱每一个学生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参赛对象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本学期所有专、兼职任课教师。近五年入校的青年教师原则上必须参加，其他教师亦可报名参加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比赛内容及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以“上好每一节课”为比赛理念，本次比赛内容由教学设计方案评比和说课比赛（说教学设计）两部分组成，成绩评定采用百分制，两者权重分别为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（一）教学设计方案评比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教学设计方案力求突出职业教育特色，强化实践教学环节，体现职业教育教学改革理念，大胆创新。提倡运用现代化教育技术手段完成特定教学任务，促进信息技术在教育教学中的应用。特别鼓励教师根据我院中高职学生学业水平的特点，探索基于信息技术手段下的新型的教学模式和学习方式，满足个性化学习需求，提高教学效率，真实有效的提升每一位学生的学业水平。教学设计方案具体要求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教学设计应基于现代教育思想和教学理念，科学、合理地安排教学过程的各个环节和要素，在教师角色、教学内容、教学方法、互动方式、考核与评价等方面有所创新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参赛课程为本学期开设课程，参赛教师必须提供反眏不同课型、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个教学单元的教学设计方案（每个教学单元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学时），并形成纸质汇编本。教学设计方案设计应包含授课专业和班级，授课使用的教材，课题及教学内容，教学目标、教学思想、教学方法和策略、教学分析（内容、重难点）、教学过程及时间分配等内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单元教学设计的基本原则为：①整体性。体现出教学目标的设定和教学内容的整合；②相关性。体现出课型的选择与教学目标和内容相关，教学方法与教学目标和内容相关，教学活动与教学活动之间和教学目标相关；③阶梯性。体现出教学活动的设计与教学内容相结合，要从简单到复杂，从单一到综合，从基础到提高，活动的要求体现循序渐进的教学原则；④综合性。体现整个单元教学能否体现培养学生综合运用知识的能力，包括单一目标与五维教学目标（技能、知识、情感态度、学习策略、文化意识）综合，语言知识和语言技能综合，单一技能与多项技能综合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教学设计用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文档，标题用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号黑体字，内文正文均用小四号宋体字。教学单元教学设计方案教务处不统一制作模板，各参赛教师可结合我院目前使用的“课时授课计划”（主页、附页）自行设计，但教学设计应包括：题目、学情分析、教学分析（内容、重难点）、单元教学过程设计（包括教学过程设计、教学方法、教学手段、教学环节、教学进程等）、教学评价设计、特色和创新等内容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（二）说课比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参赛教师以说课的形式将单元教学设计方案表现出来，展示教师的说课技艺。具体要求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参赛教师任选参赛单元教学设计方案中的一个，以说课的形式制作说教学设计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说课语言规范、简洁、逻辑性强，生动、具有感召力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仪表大方，教态自然；课件制作水平较高，运用多媒体技术熟练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每位参赛教师在说课前须先进行专业性自我介绍，并在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分钟内完成说课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比赛程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本次竞赛活动分为初赛和决赛两个阶段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第一阶段：初赛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各系（部）成立本部门教学设计大赛领导小组，制定竞赛实施方案，并组织本部门初赛。并在初赛基础上评选出一、二、三等奖，并择优推选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名教师的教学设计方案参加全院决赛。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之前各系部上报初赛结果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第二阶段：决赛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决赛由教务处统一组织进行，说课赛场设在东校区综合楼三楼学术报告厅，全院专兼职教师现场观摩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比赛办法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第一阶段：参赛资料评比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学院组织专家对参赛教师报送的教学设计方案纸质汇编本进行评比。单元教学设计评分标准见附件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第二阶段：说课比赛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采取现场比赛、现场打分方式进行。说课时间为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分钟，说课评分标准见附件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表彰奖励办法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一）个人奖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个。拟设一等奖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名。最终奖项设置将根据参赛人数进行调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二）优秀组织奖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个。评审组将根据各系（部）初赛开展情况、组织教师观摩决赛情况、资料报送时间、资料完整规范、参赛纪律、参赛人数、获奖教师人数及获奖等次等要素评选确定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三）获奖个人和团体由学院颁发证书及奖品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七、比赛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一）教学设计应体现先进职业教育理念，突出专业特色和课程特色，突出课改、创新的亮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二）教学设计内容要与课程标准内容相吻合，要充分体现素质教育本位、能力培养主线、以生为本的指导思想，体现工学结合、职业导向、教学做一体的现代教育理念，公共课应体现教改思想及服务于专业的思想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三）各系（部）在比赛期间组织本部门教师观摩全院决赛，教务处将在决赛期间组织考勤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四）教学设计应依据各系（部）目前专业建设和实训基地建设实际情况为基础，做到课程与实际教学相衔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五）教学设计说课比赛顺序由参赛教师抽签确定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八、材料报送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各系（部）于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日前将初赛总结、初赛结果、参赛教师的教学设计方案纸质汇编本、推选教师的说课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报教务处（西校区三号实训楼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室）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九、其他有关事项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一）高度重视，加强组织领导。各系（部）要提高认识，提早安排部署，专人负责，全面动员，认真扎实地组织好教学设计大赛的整个过程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（二）加强指导，深化课程改革。各系（部）要按照教学设计大赛的要求，加强教学设计培训和指导，树立典范，带动全体教师提高课程教学设计和教学水平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21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教学设计大赛节段目录（范例）及教学设计参考格式</w:t>
      </w:r>
    </w:p>
    <w:p>
      <w:pPr>
        <w:pStyle w:val="Normal"/>
        <w:widowControl/>
        <w:spacing w:lineRule="exact" w:line="480"/>
        <w:ind w:firstLine="1487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教学设计大赛单元教学设计评分标准</w:t>
      </w:r>
    </w:p>
    <w:p>
      <w:pPr>
        <w:pStyle w:val="Normal"/>
        <w:widowControl/>
        <w:spacing w:lineRule="exact" w:line="480"/>
        <w:ind w:firstLine="1487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教学设计大赛说课评分标准</w:t>
      </w:r>
    </w:p>
    <w:p>
      <w:pPr>
        <w:pStyle w:val="Normal"/>
        <w:widowControl/>
        <w:spacing w:lineRule="exact" w:line="240"/>
        <w:ind w:firstLine="1274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ind w:right="1273" w:firstLine="803"/>
        <w:jc w:val="right"/>
        <w:rPr>
          <w:rFonts w:ascii="仿宋_GB2312" w:hAnsi="仿宋_GB2312" w:eastAsia="仿宋_GB2312" w:cs="宋体;SimSun"/>
          <w:b/>
          <w:b/>
          <w:kern w:val="0"/>
          <w:sz w:val="4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21"/>
        </w:rPr>
        <w:t>南阳农业职业学院</w:t>
      </w:r>
    </w:p>
    <w:p>
      <w:pPr>
        <w:pStyle w:val="Normal"/>
        <w:widowControl/>
        <w:tabs>
          <w:tab w:val="clear" w:pos="420"/>
          <w:tab w:val="left" w:pos="8080" w:leader="none"/>
        </w:tabs>
        <w:ind w:right="1273" w:firstLine="800"/>
        <w:jc w:val="right"/>
        <w:rPr>
          <w:rFonts w:ascii="仿宋_GB2312" w:hAnsi="仿宋_GB2312" w:eastAsia="仿宋_GB2312" w:cs="宋体;SimSun"/>
          <w:kern w:val="0"/>
          <w:sz w:val="40"/>
          <w:szCs w:val="21"/>
        </w:rPr>
      </w:pPr>
      <w:r>
        <w:rPr>
          <w:rFonts w:eastAsia="仿宋_GB2312" w:cs="宋体;SimSun" w:ascii="仿宋_GB2312" w:hAnsi="仿宋_GB2312"/>
          <w:kern w:val="0"/>
          <w:sz w:val="4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 w:val="4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 w:val="40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4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 w:val="40"/>
          <w:szCs w:val="21"/>
        </w:rPr>
        <w:t>2</w:t>
      </w:r>
      <w:r>
        <w:rPr>
          <w:rFonts w:eastAsia="仿宋_GB2312" w:cs="宋体;SimSun" w:ascii="仿宋_GB2312" w:hAnsi="仿宋_GB2312"/>
          <w:kern w:val="0"/>
          <w:sz w:val="40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4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8080" w:leader="none"/>
        </w:tabs>
        <w:ind w:right="1273"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  <w:lang w:val="en-US" w:eastAsia="en-US"/>
        </w:rPr>
      </w:pPr>
      <w:r>
        <w:rPr>
          <w:rFonts w:eastAsia="楷体_GB2312" w:cs="仿宋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6575</wp:posOffset>
            </wp:positionH>
            <wp:positionV relativeFrom="margin">
              <wp:posOffset>612140</wp:posOffset>
            </wp:positionV>
            <wp:extent cx="48672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084" r="-7" b="1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ind w:firstLine="504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ind w:firstLine="504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ind w:right="25" w:hanging="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教 学 设 计 方 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right="25" w:firstLine="17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授课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right="25" w:firstLine="1760"/>
        <w:rPr/>
      </w:pPr>
      <w:r>
        <w:rPr>
          <w:rFonts w:ascii="宋体;SimSun" w:hAnsi="宋体;SimSun" w:cs="宋体;SimSun"/>
          <w:sz w:val="32"/>
          <w:szCs w:val="32"/>
        </w:rPr>
        <w:t>授课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right="25" w:firstLine="17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 （部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right="25"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学期：</w:t>
      </w:r>
      <w:r>
        <w:rPr>
          <w:sz w:val="30"/>
          <w:szCs w:val="30"/>
          <w:u w:val="single"/>
        </w:rPr>
        <w:t>2015</w:t>
      </w:r>
      <w:r>
        <w:rPr>
          <w:sz w:val="30"/>
          <w:szCs w:val="30"/>
          <w:u w:val="single"/>
        </w:rPr>
        <w:t>－</w:t>
      </w:r>
      <w:r>
        <w:rPr>
          <w:sz w:val="30"/>
          <w:szCs w:val="30"/>
          <w:u w:val="single"/>
        </w:rPr>
        <w:t>2016</w:t>
      </w:r>
      <w:r>
        <w:rPr>
          <w:sz w:val="30"/>
          <w:szCs w:val="30"/>
          <w:u w:val="single"/>
        </w:rPr>
        <w:t>学年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期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阳农业职业学院教务处</w:t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○一六年二月</w:t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25" w:firstLine="3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阳农业职业学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教学设计大赛</w:t>
      </w:r>
    </w:p>
    <w:p>
      <w:pPr>
        <w:pStyle w:val="NoSpacing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节段目录（范例）</w:t>
      </w:r>
    </w:p>
    <w:p>
      <w:pPr>
        <w:pStyle w:val="NoSpacing"/>
        <w:spacing w:lineRule="exact" w:line="560"/>
        <w:ind w:left="1135" w:hanging="71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Spacing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动物临床诊疗技术》教学标准中基本教学内容共六个学习单元，此次教学设计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教学单元分别选自学习单元一、四、五。</w:t>
      </w:r>
    </w:p>
    <w:p>
      <w:pPr>
        <w:pStyle w:val="NoSpacing"/>
        <w:spacing w:lineRule="exact" w:line="560"/>
        <w:ind w:left="1135" w:hanging="71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眼结膜检查…………………………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自岗位一：门诊临床诊断技术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岗位任务三：一般临床检查</w:t>
      </w:r>
    </w:p>
    <w:p>
      <w:pPr>
        <w:pStyle w:val="NoSpacing"/>
        <w:spacing w:lineRule="exact" w:line="560"/>
        <w:ind w:left="1135" w:hanging="7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临床检查的基本程序与建立诊断…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6</w:t>
      </w:r>
    </w:p>
    <w:p>
      <w:pPr>
        <w:pStyle w:val="NoSpacing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选自岗位一：门诊临床诊断技术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岗位任务五：临床检查的基本程序与建立诊断</w:t>
      </w:r>
    </w:p>
    <w:p>
      <w:pPr>
        <w:pStyle w:val="NoSpacing"/>
        <w:spacing w:lineRule="exact" w:line="560"/>
        <w:ind w:left="1135" w:hanging="7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瘤胃穿刺术………………………………………………………</w:t>
      </w:r>
      <w:r>
        <w:rPr>
          <w:rFonts w:eastAsia="仿宋_GB2312" w:cs="仿宋" w:ascii="仿宋_GB2312" w:hAnsi="仿宋_GB2312"/>
          <w:sz w:val="32"/>
          <w:szCs w:val="32"/>
        </w:rPr>
        <w:t>9</w:t>
      </w:r>
    </w:p>
    <w:p>
      <w:pPr>
        <w:pStyle w:val="NoSpacing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选自岗位四：临床诊疗基本技术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岗位任务二：穿刺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Spacing"/>
        <w:spacing w:lineRule="exact" w:line="560"/>
        <w:ind w:left="1135" w:hanging="71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Normal"/>
        <w:jc w:val="center"/>
        <w:rPr/>
      </w:pPr>
      <w:r>
        <w:rPr/>
        <w:t>课时授课计划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94"/>
        <w:gridCol w:w="1031"/>
        <w:gridCol w:w="1160"/>
        <w:gridCol w:w="924"/>
        <w:gridCol w:w="960"/>
        <w:gridCol w:w="930"/>
        <w:gridCol w:w="1003"/>
        <w:gridCol w:w="1120"/>
        <w:gridCol w:w="1112"/>
      </w:tblGrid>
      <w:tr>
        <w:trPr>
          <w:trHeight w:val="587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授课班级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任课教师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课时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授课日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编制日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节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与难点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导入设计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考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旁批</w:t>
            </w:r>
          </w:p>
        </w:tc>
      </w:tr>
      <w:tr>
        <w:trPr>
          <w:trHeight w:val="128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教学单元教学设计方案教务处不统一制作模板，各参赛教师可结合我院目前使用的“课时授课计划”（主页、附页）自行设计，但教学设计应包括：题目、学情分析、教学分析（内容、重难点）、单元教学过程设计（包括教学过程设计、教学方法、教学手段、教学环节、教学进程等）、教学评价设计、特色和创新等内容。如：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教材分析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学生分析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教学目标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教学重难点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教学方法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课前准备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教学过程】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新课导入）</w:t>
            </w:r>
          </w:p>
          <w:p>
            <w:pPr>
              <w:pStyle w:val="Normal"/>
              <w:widowControl/>
              <w:ind w:firstLine="36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新课教学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一：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二：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结语）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8"/>
              </w:rPr>
              <w:t>【教后反思】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1"/>
              </w:rPr>
              <w:t>各参赛教师应在此格式的基础上重新设计，各系（部、教研室）必须统一模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学设计大赛</w:t>
      </w:r>
      <w:r>
        <w:rPr/>
        <w:t>单元教学设计评分标准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56"/>
        <w:gridCol w:w="5759"/>
        <w:gridCol w:w="737"/>
      </w:tblGrid>
      <w:tr>
        <w:trPr>
          <w:trHeight w:val="541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2"/>
              </w:rPr>
              <w:t>评价项目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2"/>
              </w:rPr>
              <w:t>评分标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2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学情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学生前期基础知识掌握情况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了解学生前期基础知识掌握情况，前期基础知识的提问和复习与本次课程关联度高，有助于学生理解本次课程的重点内容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学生学习状态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了解学生学习特点，及时调整教学方法和手段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（教学内容）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特点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特点分析包含本次课的目的和要求，授课内容在项目中的地位，与本课程相关内容的分析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教学内容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内容分析包含课程内容的类型和结构层次，课程内容的重点和难点明确，了解、一般掌握和重点掌握的内容明确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目标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目标明确，符合课程标准的要求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资源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包括对音像教材、多媒体课件、网络教学资源和辅导教材的内容和特点分析，选用科学，使用恰当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单元教学过程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过程设计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符合四个原则即优化组合原则、因材施教原则、动态原则和整体性原则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方法选择恰当，运用灵活，注重启发和引导，能调动学生积极性，尊重学生主体地位，鼓励学生个性发展，调控措施有力，操作性强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手段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恰当运用多种教学手段，合理选择教学媒体，并阐明教学媒体在教学中的使用方式和目的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环节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根据教学内容选择合理的教学组织形式。列出具体的教学环节，各环节衔接紧密，结构严谨，逻辑性强，合理分配教学时间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进程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进程包含时间安排、教学内容、教学形式、媒体、案例的合理应用和教学互动等。设计要素齐全，能明确体现专业特点和教学目标，操作性强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评价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评价和考核方法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单元教学评价包括提问、课堂测试、课间交流及课后布置作业等。根据课程特点及学生学习特点设计考核形式，有利于学生形成性学习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特色和创新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单元教学设计内容新颖，有特色和创新点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占总评折算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学设计大赛</w:t>
      </w:r>
      <w:r>
        <w:rPr/>
        <w:t>说课评分标准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5"/>
        <w:gridCol w:w="5391"/>
        <w:gridCol w:w="790"/>
      </w:tblGrid>
      <w:tr>
        <w:trPr>
          <w:trHeight w:val="82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项目及内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分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</w:tr>
      <w:tr>
        <w:trPr>
          <w:trHeight w:val="2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期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情分析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者的起点水平、动机、认知特点和学习风格等分析正确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与任务分析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确教学内容的地位、作用，知识结构分析清晰、正确。教学任务分析正确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重点、难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重点体现学习水平、体现课程中的地位，难点体现知识特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阐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确定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职业能力培养目标和高职教育特点，</w:t>
            </w:r>
            <w:r>
              <w:rPr>
                <w:rFonts w:ascii="仿宋_GB2312" w:hAnsi="仿宋_GB2312" w:cs="宋体;SimSun" w:eastAsia="仿宋_GB2312"/>
                <w:szCs w:val="21"/>
              </w:rPr>
              <w:t>体现学生主体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阐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的知识、能力、素质目标完整、具体、明确；</w:t>
            </w:r>
            <w:r>
              <w:rPr>
                <w:rFonts w:ascii="仿宋_GB2312" w:hAnsi="仿宋_GB2312" w:cs="宋体;SimSun" w:eastAsia="仿宋_GB2312"/>
                <w:szCs w:val="21"/>
              </w:rPr>
              <w:t>具有可操作性、可评价性，符合学科特点和学生认知规律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念与思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职业能力培养为重点，与行业企业合作进行基于工作过程的教学内容开发与设计；充分体现职业性、实践性和开放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重点，突破难点，突出专业教学特点，符合学习者特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高职课程理念，运用学习方式适当、正确。体现学习者特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条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现有条件下，充分利用校内外实训设施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媒体运用和资源开发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媒体运用恰当，有利于教学的实施、目标的实现，能开发教学资源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成性评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小结完整、精炼。作业量适当。将教学评价和考核作为教学活动的一部分，体现在教学环节中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课表达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清晰、简洁，运用得当。语速适中，语调起伏有变化，富有感染力。说课时关注听众反应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态表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态大方，手势恰当不做作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与创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有特色、有创意，能够体现新的教学理念；工学结合、“教、学、做”一体化等方面有创新与探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革思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课程建设中存在的问题及发展热点等，能够提出有效的教学改革目标与思路，且教学改革思路清晰明确，符合人才培养目标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占总评折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5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461895" cy="303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33851">
    <w:name w:val="timestyle533851"/>
    <w:basedOn w:val="Style14"/>
    <w:qFormat/>
    <w:rPr>
      <w:sz w:val="18"/>
      <w:szCs w:val="18"/>
    </w:rPr>
  </w:style>
  <w:style w:type="character" w:styleId="Authorstyle533851">
    <w:name w:val="authorstyle53385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2:00Z</dcterms:created>
  <dc:creator>王立景</dc:creator>
  <dc:description/>
  <cp:keywords/>
  <dc:language>en-US</dc:language>
  <cp:lastModifiedBy>王立景</cp:lastModifiedBy>
  <cp:lastPrinted>2016-02-29T14:27:00Z</cp:lastPrinted>
  <dcterms:modified xsi:type="dcterms:W3CDTF">2016-02-29T23:47:00Z</dcterms:modified>
  <cp:revision>34</cp:revision>
  <dc:subject/>
  <dc:title/>
</cp:coreProperties>
</file>