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ind w:firstLine="84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741" w:firstLine="7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741" w:hanging="0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741" w:hanging="0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741" w:hanging="0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741" w:hanging="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论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著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其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楷体;Arial Unicode MS"/>
                <w:bCs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楷体;Arial Unicode MS"/>
                <w:bCs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ascii="楷体_GB2312" w:hAnsi="楷体_GB2312" w:cs="楷体;Arial Unicode MS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hanging="0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70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7:00Z</dcterms:created>
  <dc:creator>王立景</dc:creator>
  <dc:description/>
  <cp:keywords/>
  <dc:language>en-US</dc:language>
  <cp:lastModifiedBy>王立景</cp:lastModifiedBy>
  <dcterms:modified xsi:type="dcterms:W3CDTF">2015-03-27T00:48:00Z</dcterms:modified>
  <cp:revision>3</cp:revision>
  <dc:subject/>
  <dc:title/>
</cp:coreProperties>
</file>