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hanging="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课程考核管理规定附件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hanging="0"/>
        <w:jc w:val="center"/>
        <w:outlineLvl w:val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缓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考申请表</w:t>
      </w:r>
    </w:p>
    <w:p>
      <w:pPr>
        <w:pStyle w:val="Normal"/>
        <w:snapToGrid w:val="false"/>
        <w:spacing w:lineRule="exact" w:line="5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snapToGrid w:val="false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900"/>
        <w:gridCol w:w="1800"/>
        <w:gridCol w:w="2066"/>
      </w:tblGrid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我院几位？？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缓、免考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缓、免考理由：</w:t>
            </w:r>
          </w:p>
        </w:tc>
      </w:tr>
      <w:tr>
        <w:trPr>
          <w:trHeight w:val="610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88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</w:tr>
      <w:tr>
        <w:trPr>
          <w:trHeight w:val="1094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</w:tc>
      </w:tr>
      <w:tr>
        <w:trPr>
          <w:trHeight w:val="851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医务室意见：</w:t>
            </w:r>
          </w:p>
        </w:tc>
      </w:tr>
      <w:tr>
        <w:trPr>
          <w:trHeight w:val="851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</w:tc>
      </w:tr>
      <w:tr>
        <w:trPr>
          <w:trHeight w:val="851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此表一式两份，学生所在系、教务处各一份。</w:t>
      </w:r>
      <w:r>
        <w:br w:type="page"/>
      </w:r>
    </w:p>
    <w:p>
      <w:pPr>
        <w:pStyle w:val="Normal"/>
        <w:widowControl/>
        <w:snapToGrid w:val="false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南阳农业职业学院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hanging="0"/>
        <w:jc w:val="center"/>
        <w:outlineLvl w:val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体育保健课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8"/>
        <w:gridCol w:w="1551"/>
        <w:gridCol w:w="3071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位学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我院几位？？？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院证明复印件一份附教务处保留）</w:t>
            </w:r>
          </w:p>
        </w:tc>
      </w:tr>
      <w:tr>
        <w:trPr>
          <w:trHeight w:val="1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室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医生签字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研室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教研室主任签字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一式三份，学生所在系、体育教研室、教务处各保存一份。</w:t>
      </w:r>
      <w:r>
        <w:br w:type="page"/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阳农业职业学院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hanging="0"/>
        <w:jc w:val="center"/>
        <w:outlineLvl w:val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试卷成绩核查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1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91"/>
        <w:gridCol w:w="1522"/>
        <w:gridCol w:w="1939"/>
        <w:gridCol w:w="969"/>
        <w:gridCol w:w="1632"/>
      </w:tblGrid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学号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位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FF0000"/>
                <w:sz w:val="24"/>
              </w:rPr>
              <w:t>我院几位？？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课教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考教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所在系主任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9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课教师所在系主任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1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8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果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签字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5:00Z</dcterms:created>
  <dc:creator>王立景</dc:creator>
  <dc:description/>
  <cp:keywords/>
  <dc:language>en-US</dc:language>
  <cp:lastModifiedBy>王立景</cp:lastModifiedBy>
  <dcterms:modified xsi:type="dcterms:W3CDTF">2015-01-06T01:57:00Z</dcterms:modified>
  <cp:revision>1</cp:revision>
  <dc:subject/>
  <dc:title/>
</cp:coreProperties>
</file>